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 № *** по</w:t>
      </w:r>
    </w:p>
    <w:p>
      <w:pPr>
        <w:pStyle w:val="Heading1"/>
        <w:ind w:left="0" w:hanging="0"/>
        <w:rPr/>
      </w:pPr>
      <w:r>
        <w:rPr/>
        <w:t>вул.*************, **, в м.Кременчуці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рішенням виконавчого комітету Кременчуцької міської ради    від 07.04.2006 р. № 401 «Про закріплення службових квартир за 2 управлінням Головного управління боротьби з тероризмом і захисту учасників криміналь-ного судочинства та працівників правоохоронних органів служби безпеки України в місті Кременчуці» квартира № ** по вул.*************, **, в м.Кременчуці була закріплена за 2 управлінням Служби безпеки України в м.Кременчуці (в подальшом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м.Кременчуці). 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еобхідність у використанні вищевказаної квартири відпала. Командування 5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Міжвідомчого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центру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пеціальної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м.Кременчуці просить виконавчий комітет Кременчуцької міської ради Полтавської області виключити з числа службових приміщень квартиру № ** по вул.*************, **.</w:t>
      </w:r>
    </w:p>
    <w:p>
      <w:pPr>
        <w:pStyle w:val="TextBodyIndent"/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Враховуючи клопотання командування 5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Міжвідомчого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центру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пеціальної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м.Кременчуц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п.11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иключити з числа службових приміщень, закріплену за 5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управ-лінням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Міжвідомчим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центром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пеціальної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м.Кременчуці, квартиру № ** по вул.***************, **, в м.Кременчуц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овського В.В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0:00Z</dcterms:created>
  <dc:creator>Bukov</dc:creator>
  <dc:description/>
  <cp:keywords/>
  <dc:language>en-US</dc:language>
  <cp:lastModifiedBy>2</cp:lastModifiedBy>
  <cp:lastPrinted>2013-11-08T11:29:00Z</cp:lastPrinted>
  <dcterms:modified xsi:type="dcterms:W3CDTF">2013-11-18T08:01:00Z</dcterms:modified>
  <cp:revision>3</cp:revision>
  <dc:subject/>
  <dc:title>Про надання житлової площі</dc:title>
</cp:coreProperties>
</file>