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фізичній особі – підприємц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овицькому Олександру Олексій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транспорту(кишені)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 Кременчук, вулиця Університетськ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ок № 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 – підприємця Удовицького Олександра Олексійовича, щодо улаштування місць для тимчасового паркування автотранспортних засобів в районі будівлі № 22 по вулиці Університет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фізичній особі-підприємцю Удовицькому Олександру Олексійовичу дозвіл на улаштування місця для тимчасового розміщення автотранспорту (кишені) за адресою: місто Кременчук, вулиця Університетська, будинок № 22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-підприємця Удовицького О.О. 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Університетська, будинок № 22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Університетська, будинок              № 22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1:00Z</dcterms:created>
  <dc:creator>User</dc:creator>
  <dc:description/>
  <dc:language>en-US</dc:language>
  <cp:lastModifiedBy>Пользователь</cp:lastModifiedBy>
  <cp:lastPrinted>2024-02-13T08:24:00Z</cp:lastPrinted>
  <dcterms:modified xsi:type="dcterms:W3CDTF">2024-02-28T08:54:00Z</dcterms:modified>
  <cp:revision>3</cp:revision>
  <dc:subject/>
  <dc:title/>
</cp:coreProperties>
</file>