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иміщенню аптеки у житловому будинку по просп. *******, **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ороки Олега Леонідовича від 17.01.2024               № 28-21/5786, який зареєстрований за адресою: Полтавська область, м. Горішні Плавні, вул. ****, *, кв. 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риміщенню аптеки у житловому будинку по просп. *******, **, в м. Кременчуц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*******, **, нежитлове приміщення **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6T10:38:00Z</cp:lastPrinted>
  <dcterms:modified xsi:type="dcterms:W3CDTF">2024-02-27T08:11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