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19.02.2024              № 01.1-16/03-01/268,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5 грудня 2023 року «Про </w:t>
      </w:r>
      <w:r>
        <w:rPr>
          <w:bCs/>
          <w:color w:val="000000"/>
          <w:szCs w:val="28"/>
        </w:rPr>
        <w:t xml:space="preserve">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801 885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2610 «Субсидії та поточні трансферти підприємствам (установам, організаціям)», з них: за напрямом «Предмети, матеріали, обладнання та інвентар у сумі             415 185 грн та за напрямом «Медикаменти та перев’язувальні матеріали» у сумі 386 700 грн  на погашення зобов’язань 2023 року за фактично виготовлені меблі на дооснащення та оновлення меблів для персоналу і пацієнтів хірургічного відділення з травматологічними та гінекологічними ліжками комунального некомерційного медичного підприємства «Кременчуцька міська лікарня планового лікування».</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4:00Z</dcterms:created>
  <dc:creator>Gerasimenko</dc:creator>
  <dc:description/>
  <dc:language>en-US</dc:language>
  <cp:lastModifiedBy>Кононова Тетяна Анатоліївна</cp:lastModifiedBy>
  <cp:lastPrinted>2024-02-26T09:33:00Z</cp:lastPrinted>
  <dcterms:modified xsi:type="dcterms:W3CDTF">2024-02-26T07:33:00Z</dcterms:modified>
  <cp:revision>5</cp:revision>
  <dc:subject/>
  <dc:title>Про коригування тарифів на виробництво</dc:title>
</cp:coreProperties>
</file>