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0.02.2024 № 01-32/37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625 000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комбінованого типу  № 32 Кременчуцької міської ради Кременчуцького району Полтавської області по КПКВКМБ 0611010 «Надання дошкільної освіти» на встановлення системи автоматичної сигналізації і системи оповіщення про пожежу та управління евакуацією людей з урахуванням всіх супутніх витрат.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55:00Z</dcterms:created>
  <dc:creator>Тамара</dc:creator>
  <dc:description/>
  <dc:language>en-US</dc:language>
  <cp:lastModifiedBy>Кононова Тетяна Анатоліївна</cp:lastModifiedBy>
  <cp:lastPrinted>2024-02-23T10:57:00Z</cp:lastPrinted>
  <dcterms:modified xsi:type="dcterms:W3CDTF">2024-02-23T08:57:00Z</dcterms:modified>
  <cp:revision>3</cp:revision>
  <dc:subject/>
  <dc:title>Про виділення коштів з Стабілізаційного</dc:title>
</cp:coreProperties>
</file>