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rPr>
          <w:b/>
          <w:b/>
          <w:sz w:val="40"/>
          <w:szCs w:val="40"/>
          <w:lang w:val="ru-RU" w:eastAsia="de-DE"/>
        </w:rPr>
      </w:pPr>
      <w:r>
        <w:rPr>
          <w:b/>
          <w:sz w:val="40"/>
          <w:szCs w:val="40"/>
          <w:lang w:val="ru-RU" w:eastAsia="de-D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кандидатури медич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цівника 2 міської лікарні м.Кременчука,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кий перебуває на квартирній черзі та має пра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тримання підтримки за рахунок кошті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бюджету для будівництва (придбанн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тла в 2013 році по Програмі забезпеч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тлом громадян, які потребують поліпшенн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житлових умов, на 2012-2017 роки в м.Кременчуц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аховуючи протокол засідання громадської комісії з житлових питань при виконавчому комітеті Кременчуцької міської ради Полтавської області      від 06 листопада 2013 року № 15, на виконання рішення Кременчуцької міської ради від 29 травня 2012 року «Про затвердження Програми забезпечення житлом окремих категорій громадян, які потребують поліпшення житлових умов, на 2012-2017 роки в м.Кременчуці», керуючись ст.30 Закону України «Про місцеве самоврядування в Україні»,</w:t>
      </w:r>
      <w:r>
        <w:rPr>
          <w:sz w:val="34"/>
          <w:szCs w:val="34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4"/>
          <w:szCs w:val="34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spacing w:before="0" w:after="20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1. Затвердити кандидатуру медичного працівника 2 міської лікарні м.Кре-менчука, який перебуває на квартирній черзі та має право на отримання підтримки за рахунок коштів міського бюджету для будівництва (придбання) житла в 2013 році по Програмі забезпечення житлом громадян, які потребують поліпшення житлових умов, на 2012-2017 роки в м.Кременчуці (додаток)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рішення покласти на заступника міського голови Медведовського В.В.  </w:t>
      </w:r>
    </w:p>
    <w:p>
      <w:pPr>
        <w:pStyle w:val="TextBodyIndent"/>
        <w:ind w:left="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О.М.БАБАЄВ</w:t>
      </w:r>
    </w:p>
    <w:p>
      <w:pPr>
        <w:pStyle w:val="TextBodyIndent"/>
        <w:spacing w:before="0" w:after="120"/>
        <w:ind w:left="0" w:hanging="0"/>
        <w:rPr/>
      </w:pPr>
      <w:r>
        <w:rPr/>
        <w:tab/>
        <w:tab/>
        <w:tab/>
        <w:t xml:space="preserve">     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977" w:leader="none"/>
        <w:tab w:val="center" w:pos="467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2"/>
        <w:szCs w:val="12"/>
        <w:lang w:val="ru-RU"/>
      </w:rPr>
    </w:pPr>
    <w:r>
      <w:rPr>
        <w:b/>
        <w:sz w:val="12"/>
        <w:szCs w:val="12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44:00Z</dcterms:created>
  <dc:creator>Bukov</dc:creator>
  <dc:description/>
  <cp:keywords/>
  <dc:language>en-US</dc:language>
  <cp:lastModifiedBy>2</cp:lastModifiedBy>
  <cp:lastPrinted>2013-11-08T12:07:00Z</cp:lastPrinted>
  <dcterms:modified xsi:type="dcterms:W3CDTF">2013-11-18T07:44:00Z</dcterms:modified>
  <cp:revision>2</cp:revision>
  <dc:subject/>
  <dc:title>Про надання житлової площі</dc:title>
</cp:coreProperties>
</file>