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громадян, </w:t>
      </w:r>
    </w:p>
    <w:p>
      <w:pPr>
        <w:pStyle w:val="Heading1"/>
        <w:ind w:left="0" w:hanging="0"/>
        <w:rPr/>
      </w:pPr>
      <w:r>
        <w:rPr/>
        <w:t xml:space="preserve">зняття з квартирного обліку, виключення зі </w:t>
      </w:r>
    </w:p>
    <w:p>
      <w:pPr>
        <w:pStyle w:val="Heading1"/>
        <w:ind w:left="0" w:hanging="0"/>
        <w:rPr/>
      </w:pPr>
      <w:r>
        <w:rPr/>
        <w:t xml:space="preserve">складу сім'ї громадян, включення в список  </w:t>
      </w:r>
    </w:p>
    <w:p>
      <w:pPr>
        <w:pStyle w:val="Heading1"/>
        <w:ind w:left="0" w:hanging="0"/>
        <w:rPr/>
      </w:pPr>
      <w:r>
        <w:rPr/>
        <w:t xml:space="preserve">на позачергове отримання житлової площі, </w:t>
      </w:r>
    </w:p>
    <w:p>
      <w:pPr>
        <w:pStyle w:val="Heading1"/>
        <w:ind w:left="0" w:hanging="0"/>
        <w:rPr/>
      </w:pPr>
      <w:r>
        <w:rPr/>
        <w:t xml:space="preserve">виключення зі списку на позачергове отримання </w:t>
      </w:r>
    </w:p>
    <w:p>
      <w:pPr>
        <w:pStyle w:val="Heading1"/>
        <w:ind w:left="0" w:hanging="0"/>
        <w:rPr/>
      </w:pPr>
      <w:r>
        <w:rPr/>
        <w:t xml:space="preserve">житлової площі, перегляд дати постановки на </w:t>
      </w:r>
    </w:p>
    <w:p>
      <w:pPr>
        <w:pStyle w:val="Heading1"/>
        <w:ind w:left="0" w:hanging="0"/>
        <w:rPr/>
      </w:pPr>
      <w:r>
        <w:rPr/>
        <w:t xml:space="preserve">квартирний облік, переведення облікової справи </w:t>
      </w:r>
    </w:p>
    <w:p>
      <w:pPr>
        <w:pStyle w:val="Heading1"/>
        <w:ind w:left="0" w:hanging="0"/>
        <w:rPr/>
      </w:pPr>
      <w:r>
        <w:rPr/>
        <w:t xml:space="preserve">та надання житлової площі в м.Кременчуці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3 року № 14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  <w:sz w:val="14"/>
          <w:szCs w:val="14"/>
        </w:rPr>
        <w:t xml:space="preserve"> </w:t>
      </w: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 Гр.***************************** на підставі п.п.6 п.13 Правил квартирного обліку як того, що проживає в гуртожитку,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2. Гр. *****************************як виняток без урахування часу проживання в м.Кременчуці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</w:tabs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3. Гр. *****************************складом сім'ї 2 особи (вона та чоловік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4. Гр. *****************************складом сім’ї 3 особи (він, дружина та син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</w:t>
      </w:r>
      <w:r>
        <w:rPr/>
        <w:t xml:space="preserve"> </w:t>
      </w:r>
      <w:r>
        <w:rPr>
          <w:sz w:val="28"/>
          <w:szCs w:val="28"/>
        </w:rPr>
        <w:t>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 без урахування часу проживання в м. Кременчуці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5. Гр. *****************************складом сім’ї 3 особи (вона чоловік та син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6. Гр. *****************************складом сім’ї 3 особи (він, дружина та син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7. Гр. *****************************складом сім’ї 3 особи (вона, чоловік та дочка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1. Гр. ***************************** складом сім’ї 5 осіб (він, дружина, 2 дочки та син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Гр. *****************************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   9 кв.м на одного члена сім’ї та включити в список на першочергове отримання житлової площі на підставі Закону України «Про міліцію» як атестованого працівника міліції для участі в програмі «Доступне житло»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3. Гр. ***************************** складом сім’ї 2 особи (вона та чоловік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Закону України «Про міліцію» як атестованого працівника міліції для участі в програмі «Доступне житло»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ab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4. Гр. ***************************** складом сім’ї 3 особи (во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5. Гр. ***************************** складом сім’ї 5 осіб (вона та 4 сини) на підставі п.п.1 п.13 Правил квартирного обліку у зв’язку з відсутність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 *****************************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696"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jc w:val="both"/>
        <w:rPr>
          <w:b/>
          <w:b/>
          <w:color w:val="33CC33"/>
          <w:sz w:val="14"/>
          <w:szCs w:val="14"/>
        </w:rPr>
      </w:pPr>
      <w:r>
        <w:rPr>
          <w:b/>
          <w:color w:val="33CC33"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3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4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3.5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3.6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7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сироту.</w:t>
      </w:r>
    </w:p>
    <w:p>
      <w:pPr>
        <w:pStyle w:val="Normal"/>
        <w:ind w:firstLine="708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8. Гр. ***************************** складом сім’ї 4 особи (вона, чоловік та 2 сини)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 як постраждалу внаслідок аварії на ЧАЕС (категорія-1)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9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49 Закону України «Про прокуратуру» як прокурор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480" w:leader="none"/>
        </w:tabs>
        <w:ind w:right="10" w:firstLine="748"/>
        <w:jc w:val="both"/>
        <w:rPr/>
      </w:pPr>
      <w:r>
        <w:rPr>
          <w:sz w:val="28"/>
          <w:szCs w:val="28"/>
        </w:rPr>
        <w:t>4.1. Гр. *****************************та сина Владислава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7480" w:leader="none"/>
        </w:tabs>
        <w:ind w:right="10" w:firstLine="93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0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5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7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5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1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7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9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1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5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8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58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5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1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6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5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7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1. Гр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7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9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0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1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6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9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6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17. ***************************** зняти з квартирного обліку як померлу, а її чоловіка гр. *****************************на підставі п.п.1 п.26 Правил квартирного обліку як забезпеченого житловою площею в м.Кременчу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Надати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5.1. Гр. *****************************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jc w:val="center"/>
        <w:rPr>
          <w:b/>
          <w:b/>
          <w:color w:val="33CC33"/>
          <w:sz w:val="14"/>
          <w:szCs w:val="14"/>
        </w:rPr>
      </w:pPr>
      <w:r>
        <w:rPr>
          <w:b/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5.2. Гр. *****************************житлову площу для тимчасового покращення житлових умов по мірі вивільнення кімнат в гуртожитках з правом перебування на квартирному облі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5.3. Гр. ***************************** 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Виключити зі складу сім'ї зі зняттям з квартирного обліку: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6.1. Матері гр. ***************************** сина                               гр. *****************************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******залишити на квартирному обліку складом сім'ї 3 особи (вона, чоловік та син)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6.2. Гр. ***************************** дочку гр. ***************************** на підставі п.п.1 п.26 Правил квартирного обліку як забезпечену житловою площею в м.Кременчуці та дочку гр. ****************************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******залишити на квартирному обліку складом сім’ї 3 особи (вона, дочка ***** та онук).</w:t>
      </w:r>
    </w:p>
    <w:p>
      <w:pPr>
        <w:pStyle w:val="Normal"/>
        <w:ind w:left="1496"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6.3. Гр. ***************************** на отримання житлової площі колишню дружину гр. ***************************** на підставі п.п.2 п.26 Правил квартирного обліку у зв’язку з виїздом на постійне місце проживання в інший населений пункт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*********** ***.***. залишити на квартирному обліку складом сім’ї            2 особи (він та син).</w:t>
      </w:r>
    </w:p>
    <w:p>
      <w:pPr>
        <w:pStyle w:val="Normal"/>
        <w:ind w:left="1496" w:firstLine="748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6.4. Гр. ***************************** на отримання житлової площі дочку гр. ***************************** на підставі п.п.2 п.26 Правил квартирного обліку у зв'язку з виїздом на постійне місце проживання в інший населений пункт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Гр. ***************************** виключити зі списку на позачергове отримання житлової площі, так як втратив на це прав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 ***************************** залишити на квартирному обліку з наданням житлової площі на загальних підстава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Включити в список на позачергове отримання житлової площі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8.1. Гр. *****************************на підставі п.п.18 ст.13 Закону України «Про статус ветеранів війни, гарантії їх соціального захисту» як інваліда війни 2 групи з 08.10.2013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8.2. Гр. ***************************** на підставі п.п.18 ст.13 Закону України «Про статус ветеранів війни, гарантії їх соціального захисту» як інваліда війни 2 групи з 03.10.2013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9. Перевести облікову справу з померлого *************************на дружину гр. *****************************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***************************** зняти з квартирного обліку у зв’язку зі смертю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 ***************************** залишити на квартирному обліку складом сім’ї 3 особи (вона та 2 сини) як сім’ю померлого учасника ЧАЕС (категорія-1).</w:t>
      </w:r>
    </w:p>
    <w:p>
      <w:pPr>
        <w:pStyle w:val="Normal"/>
        <w:ind w:left="1496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10. Гр. ***************************** змінити дату перебування на квартирному обліку з 30.03.2012 на 09.04.2013.</w:t>
      </w:r>
    </w:p>
    <w:p>
      <w:pPr>
        <w:pStyle w:val="Normal"/>
        <w:ind w:left="1496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3:00Z</dcterms:created>
  <dc:creator>Bukov</dc:creator>
  <dc:description/>
  <cp:keywords/>
  <dc:language>en-US</dc:language>
  <cp:lastModifiedBy>2</cp:lastModifiedBy>
  <cp:lastPrinted>2013-11-12T13:55:00Z</cp:lastPrinted>
  <dcterms:modified xsi:type="dcterms:W3CDTF">2013-11-18T07:42:00Z</dcterms:modified>
  <cp:revision>3</cp:revision>
  <dc:subject/>
  <dc:title>Про надання житлової площі</dc:title>
</cp:coreProperties>
</file>