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 заходів 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ння розвитку малого підприєм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на 2013-2014 роки з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в’ять місяців 2013 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 про  хід  виконання  заходів Програми сприя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го підприємництва у місті Кременчуці на 2013-2014 роки за дев’ять місяців 2013 року взяти  до відом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 інформацію про хід виконання заходів Програми  сприяння розвитку малого підприємництва у місті Кременчуці на 2013-2014 роки за дев’ять місяців 2013 року розмістити в засобах масової інформації та на сайті Фонду підтримки  підприємниц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рішення  покласти  на   заступника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 голова                                                                        О.М. БАБАЄВ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kvitka</dc:creator>
  <dc:description/>
  <cp:keywords/>
  <dc:language>en-US</dc:language>
  <cp:lastModifiedBy>klushnichenko</cp:lastModifiedBy>
  <cp:lastPrinted>2013-11-11T08:23:00Z</cp:lastPrinted>
  <dcterms:modified xsi:type="dcterms:W3CDTF">2013-11-11T06:57:00Z</dcterms:modified>
  <cp:revision>11</cp:revision>
  <dc:subject/>
  <dc:title> </dc:title>
</cp:coreProperties>
</file>