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 № 1 у кварталі 27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9.01.2024 № 28-20/9647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1 у кварталі 274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м. Кременчук,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  <w:lang w:val="uk-UA"/>
        </w:rPr>
        <w:t> 274, будинок 1</w:t>
      </w:r>
      <w:r>
        <w:rPr>
          <w:bCs/>
          <w:sz w:val="28"/>
          <w:szCs w:val="28"/>
          <w:lang w:val="uk-UA"/>
        </w:rPr>
        <w:t>, нежитлове приміщення 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2-23T11:49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