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53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5.01.2021 № 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2 Закону України «Про адміністративні послуги»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27, 41, 52, 59  Закону  України  «Про  місцеве  самоврядування  в Україні», розпорядженням Кабінету Міністрів України від 16.05.2014 № 523-р «Деякі питання надання адміністративних послуг через центри надання адміністративних послуг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виконавчого комітету Кременчуцької міської ради Кременчуцького району Полтавської області від 15.01.2021 № 43 </w:t>
      </w:r>
      <w:bookmarkStart w:id="0" w:name="_GoBack"/>
      <w:bookmarkEnd w:id="0"/>
      <w:r>
        <w:rPr>
          <w:sz w:val="28"/>
          <w:szCs w:val="28"/>
          <w:lang w:val="uk-UA"/>
        </w:rPr>
        <w:t>«Про затвердження форми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, форми інформаційної та технологічної карток адміністративних послуг», виклавши додаток 1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іський голова</w:t>
        <w:tab/>
        <w:t xml:space="preserve">   Віталій МАЛЕЦЬКИЙ</w:t>
        <w:tab/>
        <w:tab/>
        <w:tab/>
        <w:tab/>
        <w:tab/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3</w:t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1:00Z</dcterms:created>
  <dc:creator>golodnyak</dc:creator>
  <dc:description/>
  <cp:keywords/>
  <dc:language>en-US</dc:language>
  <cp:lastModifiedBy>Минькив</cp:lastModifiedBy>
  <cp:lastPrinted>2024-02-21T16:51:00Z</cp:lastPrinted>
  <dcterms:modified xsi:type="dcterms:W3CDTF">2024-02-22T06:20:00Z</dcterms:modified>
  <cp:revision>6</cp:revision>
  <dc:subject/>
  <dc:title>Про внесення змін в Реєстр адміністра-</dc:title>
</cp:coreProperties>
</file>