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якісного проведення Новорічних та Різдвяних свят, керуючись ст. ст.  28, 38, 68 Закону України „Про місцеве самоврядування в Україні”, виконавчий    комітет   Кременчуцької  міської   ради   Полтавської   області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900" w:leader="none"/>
          <w:tab w:val="left" w:pos="7068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склад організаційного комітету з підготовки та відзначення Новорічних та Різдвяних свят (додаток 1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з </w:t>
      </w:r>
      <w:r>
        <w:rPr>
          <w:sz w:val="28"/>
          <w:szCs w:val="28"/>
        </w:rPr>
        <w:t>підготовки та</w:t>
      </w:r>
      <w:r>
        <w:rPr>
          <w:b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значення Новорічних та Різдвяних свят  (додаток 2)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ind w:right="-57" w:hanging="0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   </w:t>
      </w:r>
      <w:r>
        <w:rPr>
          <w:spacing w:val="-20"/>
          <w:w w:val="105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твердити кошторис витрат на проведення Новорічних та Різдвяних свят  в сумі </w:t>
      </w:r>
      <w:r>
        <w:rPr>
          <w:b/>
          <w:sz w:val="28"/>
          <w:szCs w:val="28"/>
        </w:rPr>
        <w:t>330000</w:t>
      </w:r>
      <w:r>
        <w:rPr>
          <w:sz w:val="28"/>
          <w:szCs w:val="28"/>
        </w:rPr>
        <w:t xml:space="preserve"> (триста тридцять тисяч) гривень (додаток 3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аступнику міського голови – начальнику фінансового управління виконкому міської ради Неіленко Т.Г. профінансувати заходи в межах коштів передбачених бюджетом на 2013 рік головним розпорядником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иконанням даного рішення покласти на секретаря міської ради Івка В.М. та заступника міського голови Малецького В.О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78"/>
      </w:tblGrid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заступник міського голови, заступник голов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оргкомітету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ко В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оргкомітету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Т.І.  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ідділу апарату міського голови виконавчого комітет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right="-13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ький В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.Г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міського голови – начальник фінансовог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виконкому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В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Автозаводської районн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А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Крюківської районн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А.Г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містобудування та архітектури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.П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Кременчуцької міської організації профспілк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цівників державних установ Україн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сар В.В.               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right="-262" w:hanging="0"/>
              <w:rPr/>
            </w:pPr>
            <w:r>
              <w:rPr>
                <w:sz w:val="28"/>
                <w:szCs w:val="28"/>
              </w:rPr>
              <w:t xml:space="preserve">- завідуючий організаційно – контрольним відділом   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                                              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О.             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відділом Автозаводської районн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биш Л.М.               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відділом Крюківської районн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.Г.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ітету Кременчуцької міської ради Полтав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>
          <w:trHeight w:val="80" w:hRule="atLeast"/>
        </w:trPr>
        <w:tc>
          <w:tcPr>
            <w:tcW w:w="2763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А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4344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зайнер КП «Міськоформлення»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Кондрашов В.О.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ючий відділом бухгалтерського обліку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вітності - головний бухгалтер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єв В.П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ючий відділом транспорту та енергетики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ітету Кременчуцької міськ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.І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з фізичної культури і спорту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.Ф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освіти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- начальник відділу - керівник прес-служби апара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іського голови виконавчого комітету Кременчуцько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С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подарства виконавчого комітету Кременчуцької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В.О.МАЛЕЦЬКИЙ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ий організаційно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міського голови виконавч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</w:t>
      </w:r>
    </w:p>
    <w:p>
      <w:pPr>
        <w:sectPr>
          <w:footerReference w:type="default" r:id="rId2"/>
          <w:type w:val="nextPage"/>
          <w:pgSz w:w="11906" w:h="16838"/>
          <w:pgMar w:left="1143" w:right="678" w:gutter="567" w:header="0" w:top="765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  <w:tab w:val="left" w:pos="70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В.В.ДЕКУСАР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та відзнач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044"/>
        <w:gridCol w:w="28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  <w:t xml:space="preserve">№ </w:t>
            </w:r>
            <w:r>
              <w:rPr>
                <w:b/>
                <w:spacing w:val="-20"/>
                <w:sz w:val="25"/>
                <w:szCs w:val="25"/>
              </w:rPr>
              <w:t>з/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5"/>
                <w:szCs w:val="25"/>
                <w:lang w:val="ru-RU"/>
              </w:rPr>
            </w:pPr>
            <w:r>
              <w:rPr>
                <w:b/>
                <w:spacing w:val="-2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міст зах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5"/>
                <w:szCs w:val="25"/>
                <w:lang w:val="ru-RU"/>
              </w:rPr>
            </w:pPr>
            <w:r>
              <w:rPr>
                <w:b/>
                <w:spacing w:val="-4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Місце прове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мін проведе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5"/>
                <w:szCs w:val="25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8.12.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и ЖКГ районів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и підприєм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становити та святково прикрасити міську ялин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Організувати торгівлю ялинкам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31.12.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святкове торгівельне обслуговування насел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ця проведення мас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3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ий ярмарок "Свято меду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 20.12.2013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о15.12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портивні змагання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шість з художньої гімнастики "Різдвяні свята"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першість з дзюдо "Містер Партер"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"Веселі старти" серед груп початкової підготов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- турнір з міні-футболу серед юнаків 2003-2004 р. н.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"Веселі старти" серед вихованців КДЮСШ "Авангард"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"Веселі старти" серед вихованців відділення баскетболу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шість з піонерболу серед дівчат 2003-2004 р. н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еукраїнський турнір на приз Діда Мороза з дзюдо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- першість з настільного тенісу "Різдвяні ігри";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 фінал загальноміської комплексної спартакіади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"Різдвяні старти" з бокс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1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СДЮСШ з дзюдо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ДЮКСШ </w:t>
            </w:r>
            <w:r>
              <w:rPr>
                <w:sz w:val="25"/>
                <w:szCs w:val="25"/>
              </w:rPr>
              <w:t>"</w:t>
            </w:r>
            <w:r>
              <w:rPr>
                <w:w w:val="110"/>
                <w:sz w:val="25"/>
                <w:szCs w:val="25"/>
              </w:rPr>
              <w:t>Фаворит</w:t>
            </w:r>
            <w:r>
              <w:rPr>
                <w:sz w:val="25"/>
                <w:szCs w:val="25"/>
              </w:rPr>
              <w:t>"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sz w:val="25"/>
                <w:szCs w:val="25"/>
              </w:rPr>
              <w:t>КДЮСШ "Авангард"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ЮСШ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1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ДЮСШ та СК 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СДЮШОР </w:t>
            </w:r>
            <w:r>
              <w:rPr>
                <w:sz w:val="25"/>
                <w:szCs w:val="25"/>
              </w:rPr>
              <w:t>з бокс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2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-29.12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,08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2014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4,05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,05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-05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,06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11.0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5"/>
                <w:szCs w:val="25"/>
              </w:rPr>
              <w:t>Відділ з фізичної культури  і спорту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акцію "Святий Миколай – дітям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заклади освіти міста, соціальні заклади для ді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О, 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онавчий комі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Привітати соціальні заклади для дітей пільгових категорій. Підготувати і провести театралізовані святково-розважальні програми з нагоди Дня Святого Микола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5"/>
                <w:szCs w:val="25"/>
              </w:rPr>
              <w:t>соціальні заклади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ДЮК, 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9.12.2013- 20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ти з Днем Святого Миколая дітей-сиріт та дітей, позбавлених батьківського піклування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виховна колонія,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художній конкурс "Новорічна листівка"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имову спартакіаду серед вихованців КЮМ "Гардемарин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Дід Мороз та Снігуронька» для дітей із сімей, які перебувають у складних життєвих обставинах та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адрес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-25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різдвяно-новорічну виставку дитячих робіт  "З Новим роком" та "З Різдвом Христовим!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5"/>
                <w:szCs w:val="25"/>
              </w:rPr>
              <w:t>дитяча бібліотека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м. Торубар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3.12.2013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спортивні змагання з тенісу, більярд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,09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театралізовану новорічну програму "Новорічна чарівна історія" (за окремим графіком);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благодійний ранок "Новорічна казка" для дітей із сімей, які перебувають у складних життєвих обставинах та дітей пільгових категорі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ятково-розважальні новорічні ранки для дітей пільгових категорій-вихованців ОДЮК; </w:t>
            </w:r>
          </w:p>
          <w:p>
            <w:pPr>
              <w:pStyle w:val="Normal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іздвяну програму "З Різдвом Христовим!" для вих. БДЮ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 23.12.2013 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ind w:left="-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11.00, 13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 xml:space="preserve">ї, дітей та молоді 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привітання сімей, у яких 01 січня 2014 року народилися  немовля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огове відділення                  2-ї міської лікарн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2.01.2014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51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4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3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3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2014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0.00, 13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 управління культури і туризму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е відкриття центральної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13 о </w:t>
            </w: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освіт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оворічна розважальна програма "Новорічна мозаїка" та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цертна за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мурова з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4.12.2013- 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виїзні розважальні програми "Новорічна мозаїка" (за окремим графік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z w:val="25"/>
                <w:szCs w:val="25"/>
              </w:rPr>
              <w:t>М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5"/>
                <w:szCs w:val="25"/>
              </w:rPr>
              <w:t>з 24.12.2013</w:t>
            </w:r>
          </w:p>
          <w:p>
            <w:pPr>
              <w:pStyle w:val="Normal"/>
              <w:ind w:left="-108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ступ на радіо "Світле свято – Новий рік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єзнавчий муз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ільні закла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5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и малюнків, конкурсно – розважальні  програми, етнографічні години, лялькові вистави, ігротеки, тощо до Новорічних та Різдвяних свят (за окремим планом) 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ади освіт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6.12.2013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07.01.2014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ерсональну виставку Іщенка Вадима Васильовича (різьблення по дереву)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бірну виставку картин Кременчуцьких художників з </w:t>
            </w:r>
            <w:r>
              <w:rPr>
                <w:spacing w:val="-4"/>
                <w:sz w:val="25"/>
                <w:szCs w:val="25"/>
              </w:rPr>
              <w:t>фондів галереї до святкування Нового Року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а художня галерея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2.2013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14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2.2013-</w:t>
            </w:r>
          </w:p>
          <w:p>
            <w:pPr>
              <w:pStyle w:val="Normal"/>
              <w:ind w:left="-165" w:right="-165" w:hanging="0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20.01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ind w:left="-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вятковий феєрвер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річна диско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для мешканців Раківки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ind w:left="-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вятковий феєрвер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оворічна дискотек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ул.  Республіканській, 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и і дозвілля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різдвяну святкову програму "Різдвяні візерунки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; 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тематичні святкові і спортивні заходи до Новорічних та Різдвяних свят в Автозаводському та Крюківському районах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РВК та Крюківського РВК</w:t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виставку творчих робіт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2.2013-20.01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новорічні ран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вечорниці, виставки робіт декоративно-прик-ладного мистецтва, засідання клубів, літературно-музичні години, читання, концертні програми, конкурси, вікторин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3-січень 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ого та Крюківського районів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Новорічні подарунки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10"/>
                <w:sz w:val="25"/>
                <w:szCs w:val="25"/>
              </w:rPr>
              <w:t>адрес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.12.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Організувати поїздку дітей на Президентську ялинку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. Киї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туристичну поїздку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За окремим планом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тя районних  Новорічних ялинок (за окремим планом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та Крюківського РВ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конкурс-виставку "Збережи ялинку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еменчуцький еколого-натуралістичний центр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чнівської молоді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2.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осві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фестиваль ялинкової іграшки "Зимові фантазії"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ПО «Лідер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ийняти участь у святковому відкритті міської ялинки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Забезпечити роботу міського пасажирського транспорту в Новорічну ніч на умовах тарифів згідно з рішенням виконавчого комітету Кременчуцької міської ради Полтавської області від 06.07.2012 р. № 632 "Про встановлення тарифів на послуги по перевезенню пасажирів у міському пасажирському автотранспорті"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ненч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3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01.0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транспорту та енергетики</w:t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проведенням феєрверків та виявленню фактів незаконної реалізації піротехнічних виробі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місцях проведення мас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Кременчуцьк</w:t>
            </w:r>
            <w:r>
              <w:rPr>
                <w:sz w:val="25"/>
                <w:szCs w:val="25"/>
                <w:lang w:val="ru-RU"/>
              </w:rPr>
              <w:t xml:space="preserve">е </w:t>
            </w:r>
            <w:r>
              <w:rPr>
                <w:sz w:val="25"/>
                <w:szCs w:val="25"/>
              </w:rPr>
              <w:t>міськ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управлінн</w:t>
            </w:r>
            <w:r>
              <w:rPr>
                <w:sz w:val="25"/>
                <w:szCs w:val="25"/>
                <w:lang w:val="ru-RU"/>
              </w:rPr>
              <w:t xml:space="preserve">я </w:t>
            </w:r>
            <w:r>
              <w:rPr>
                <w:sz w:val="25"/>
                <w:szCs w:val="25"/>
              </w:rPr>
              <w:t>головного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управління Міністерства Внутрішніх справ України в Полтавській області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Організувати посилений контроль за зберіганням та використанням піротехнічних виробів, дотриманням Правил протипожежної безпеки у місцях проведення феєрверків та великої скупченості людей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 місцях проведення феєрверків та великої скупченості люд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10"/>
                <w:sz w:val="25"/>
                <w:szCs w:val="25"/>
              </w:rPr>
              <w:t>Кременчуцьк</w:t>
            </w:r>
            <w:r>
              <w:rPr>
                <w:w w:val="110"/>
                <w:sz w:val="25"/>
                <w:szCs w:val="25"/>
                <w:lang w:val="ru-RU"/>
              </w:rPr>
              <w:t>е</w:t>
            </w:r>
            <w:r>
              <w:rPr>
                <w:w w:val="110"/>
                <w:sz w:val="25"/>
                <w:szCs w:val="25"/>
              </w:rPr>
              <w:t xml:space="preserve"> міжрайонне управлінн</w:t>
            </w:r>
            <w:r>
              <w:rPr>
                <w:w w:val="110"/>
                <w:sz w:val="25"/>
                <w:szCs w:val="25"/>
                <w:lang w:val="ru-RU"/>
              </w:rPr>
              <w:t>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10"/>
                <w:sz w:val="25"/>
                <w:szCs w:val="25"/>
              </w:rPr>
              <w:t xml:space="preserve"> </w:t>
            </w:r>
            <w:r>
              <w:rPr>
                <w:w w:val="110"/>
                <w:sz w:val="25"/>
                <w:szCs w:val="25"/>
              </w:rPr>
              <w:t xml:space="preserve">Головного управління  Міністерства   надзви-чайних ситуацій України в Полтавській області,  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 </w:t>
            </w:r>
            <w:r>
              <w:rPr>
                <w:w w:val="110"/>
                <w:sz w:val="25"/>
                <w:szCs w:val="25"/>
              </w:rPr>
              <w:t>Шафорост  В.П.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Управління 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орони здоров'я  </w:t>
            </w:r>
          </w:p>
        </w:tc>
      </w:tr>
    </w:tbl>
    <w:p>
      <w:pPr>
        <w:pStyle w:val="Normal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спеціалізована дитячо-юнацька спортивна школ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дитячо-юнацька спортивна школ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ДЮСШ – комплексна дитячо-юнацька спортивна школ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СДЮШОР – спеціалізована дитячо-юнацька школа олімпійського резерву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та СК – дитячо-юнацькі спортивні школи та спортивні клуби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ФЗН – фізичного здоров’я населення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МПК – міський Палац культури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 xml:space="preserve">ЦБС – централізована бібліотечна система;  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ОДЮК – об’єднання дитячо-юнацьких  клубів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ЮМ – клуб юних моряків;</w:t>
      </w:r>
    </w:p>
    <w:p>
      <w:pPr>
        <w:pStyle w:val="Normal"/>
        <w:ind w:firstLine="684"/>
        <w:rPr/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684"/>
        <w:rPr>
          <w:b/>
          <w:b/>
          <w:sz w:val="25"/>
          <w:szCs w:val="25"/>
        </w:rPr>
      </w:pPr>
      <w:r>
        <w:rPr>
          <w:sz w:val="25"/>
          <w:szCs w:val="25"/>
        </w:rPr>
        <w:t>ЦКіД – Центр культури і дозвілля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ступник міського голови                                                                                                                     В.О.МАЛЕЦЬКИЙ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  <w:r>
        <w:rPr>
          <w:b/>
          <w:sz w:val="28"/>
          <w:szCs w:val="28"/>
        </w:rPr>
        <w:t>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В.В.ДЕКУСАР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3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32"/>
        <w:gridCol w:w="5586"/>
        <w:gridCol w:w="11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ялинкової іграшки «Зимові фантазії»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вчого комітету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менчуц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-виставка «Збережи ялинку»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вітання сімей, діти яких народилися 01.01.2014 р. в міському  </w:t>
            </w:r>
          </w:p>
          <w:p>
            <w:pPr>
              <w:pStyle w:val="Normal"/>
              <w:ind w:left="-1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говому будинку та пологовому відділенні 2-ї міської лікарні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 виконавчого комітету Кременчуцької міської ради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ридбання подарунків для дитячих соціальних закладів,  </w:t>
            </w:r>
          </w:p>
          <w:p>
            <w:pPr>
              <w:pStyle w:val="Normal"/>
              <w:ind w:left="-1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йомних сімей та дітей будинку сімейного типу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спортивно-нагородної продукції та малоцінного інвентарю для переможців та призерів спортивних змагань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фізичної культури і спорт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олодких новорічних подарунків для учасників спортивних змагань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дипломів, рамок для нагородження переможців конкурсу на кращу новорічну ялинк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Кременчуцької міської ради Полтавської області, (управління розвитку підприємництва, торгівлі, побуту та регуляторної політики виконавчого комітету Кременчуцької міської ради Полтавської області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еатральних костюмів для постановки новорічної казки в Міському палаці культури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ування дітей учасників новорічної вистави під час новорічних ранків в МПК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новорічних ялинкових прикрас для ЦКіД (ялинка на мкр. Раківка)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обладнання  для проведення новорічних ялинок, ранків в МПК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матеріалів для забезпечення проведення новорічних ялинок, ранків в МПК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по проведенню піротехнічних ефектів (ялинка МПК, новорічна ніч на пл. Незалежності, новорічна ніч біля ЦКіД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забезпечення новорічного заходу  на пл. Незалежності 31.12.2013р. (звук, світло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уги артистів на новорічному заході 31.12.2013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Незалежності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подарунк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нчуцька міська організація профспіл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цівників державних установ Украї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іденко Т.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їздка дітей членів профспілки на Президентську ялинку в м. Київ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шення на Новорічну ялинку в міський Палац культури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ична поїздка для дітей членів профспілки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33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ступник міського голови                                                                                                 В.О.МАЛЕЦЬКИЙ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арату міського голови виконавчого комітету  </w:t>
      </w:r>
    </w:p>
    <w:p>
      <w:pPr>
        <w:pStyle w:val="Normal"/>
        <w:tabs>
          <w:tab w:val="clear" w:pos="708"/>
          <w:tab w:val="left" w:pos="399" w:leader="none"/>
          <w:tab w:val="left" w:pos="2340" w:leader="none"/>
          <w:tab w:val="left" w:pos="10773" w:leader="none"/>
          <w:tab w:val="left" w:pos="125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В.В.ДЕКУСАР</w:t>
      </w:r>
      <w:r>
        <w:rPr>
          <w:sz w:val="28"/>
          <w:szCs w:val="28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765" w:right="481" w:gutter="567" w:header="0" w:top="899" w:footer="650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 xml:space="preserve">       </w:t>
    </w:r>
    <w:r>
      <w:rPr/>
      <w:t>_______________________________________________________________________________</w:t>
    </w:r>
    <w:r>
      <w:rPr>
        <w:lang w:val="ru-RU"/>
      </w:rPr>
      <w:t>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 xml:space="preserve">       </w:t>
    </w:r>
    <w:r>
      <w:rPr/>
      <w:t>_______________________________________________________________________________</w:t>
    </w:r>
    <w:r>
      <w:rPr>
        <w:lang w:val="ru-RU"/>
      </w:rPr>
      <w:t>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1:00Z</dcterms:created>
  <dc:creator>Евгений</dc:creator>
  <dc:description/>
  <cp:keywords/>
  <dc:language>en-US</dc:language>
  <cp:lastModifiedBy>Gykova</cp:lastModifiedBy>
  <cp:lastPrinted>2013-11-15T08:21:00Z</cp:lastPrinted>
  <dcterms:modified xsi:type="dcterms:W3CDTF">2013-11-15T06:22:00Z</dcterms:modified>
  <cp:revision>4</cp:revision>
  <dc:subject/>
  <dc:title>Про підготовку та проведення </dc:title>
</cp:coreProperties>
</file>