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Ядрової Людмили Володимирівни, код РНОКПП 2569616380, місцезнаходження фізичної особи-підприємця: 39600, Полтавська обл., м. Кременчук, квартал 101, буд. № 10,            кв. 49, тел.+38067530330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№ 1008-04 на розміщення зовнішньої реклами, виданий 05 грудня                    2022 року на підставі рішення виконавчого комітету Кременчуцької міської ради Кременчуцького району Полтавської області від 01 грудня 2022 року          № 1800, фізичній особі-підприємцю Ядровій Людмилі Володимирівні за місцем розташування реклами: перехрестя вул. Республіканської та вул. Олександра Білаша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1:00Z</dcterms:created>
  <dc:creator>krygin</dc:creator>
  <dc:description/>
  <cp:keywords/>
  <dc:language>en-US</dc:language>
  <cp:lastModifiedBy>cherchenko</cp:lastModifiedBy>
  <cp:lastPrinted>2023-01-26T13:58:00Z</cp:lastPrinted>
  <dcterms:modified xsi:type="dcterms:W3CDTF">2024-02-23T09:42:00Z</dcterms:modified>
  <cp:revision>3</cp:revision>
  <dc:subject/>
  <dc:title>Тимчасово користуватися “Типовими правилами розміщення зовнішнь</dc:title>
</cp:coreProperties>
</file>