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1.11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. Першотравневій, в районі жилого будинку        № 21/1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. Першотравневій, в районі жилого будинку       № 21/1,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. Першотравневій, в районі жилого будинку      № 21/1,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. Першотравневій, в районі жилого будинку     № 21/1,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. Першотравневій, в районі жилого будинку     № 21/1, відповідно до додатку 5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7:00Z</dcterms:created>
  <dc:creator>User</dc:creator>
  <dc:description/>
  <cp:keywords/>
  <dc:language>en-US</dc:language>
  <cp:lastModifiedBy>mo</cp:lastModifiedBy>
  <cp:lastPrinted>2013-11-14T14:00:00Z</cp:lastPrinted>
  <dcterms:modified xsi:type="dcterms:W3CDTF">2013-11-14T13:15:00Z</dcterms:modified>
  <cp:revision>16</cp:revision>
  <dc:subject/>
  <dc:title>ПРОЕКТ</dc:title>
</cp:coreProperties>
</file>