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побутового кіоску з ремонту взуття </w:t>
      </w:r>
      <w:r>
        <w:rPr>
          <w:b/>
          <w:sz w:val="28"/>
          <w:szCs w:val="28"/>
          <w:lang w:val="uk-UA"/>
        </w:rPr>
        <w:t>по просп. Лесі Українки, в районі будинку № 76 (78/19), в м. Кременчуці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-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ожушка Володимира Миколайовича</w:t>
      </w:r>
      <w:r>
        <w:rPr>
          <w:sz w:val="28"/>
          <w:szCs w:val="28"/>
          <w:lang w:val="uk-UA"/>
        </w:rPr>
        <w:t xml:space="preserve"> від 11.01.2024 № А/99-01/389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0241647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Київська, 14, кв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6, тел. +380671902208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просп. Лесі Українки, в районі будинку № 76 (78/19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Кожушку Володими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просп. Лесі Українки, в районі будинку № 76 (78/19)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8 кв.м, в тому числі площа тимчасової споруди 11,6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жушк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Кожушка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22T14:55:00Z</cp:lastPrinted>
  <dcterms:modified xsi:type="dcterms:W3CDTF">2024-02-22T13:34:00Z</dcterms:modified>
  <cp:revision>29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