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6.11.2012  №1126  "Про затвер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у роботи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3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раховуючи лист КП "Кременчукводоканал"  Кременчуцької міської ради,  на підставі Закону України "Про засади державної регуляторної політики у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1. Внести доповнення до рішення виконавчого комітету Кременчуцької  міської ради Полтавської області від 16.11.2012 № 1126  "Про затвердження Плану роботи виконавчого комітету Кременчуцької міської ради Полтавської області  з підготовки  проектів регуляторних актів на  2013 рік", доповнивши додаток до рішення пунктом 6 наступного змісту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260"/>
        <w:gridCol w:w="2520"/>
      </w:tblGrid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   </w:t>
            </w:r>
            <w:r>
              <w:rPr>
                <w:b/>
                <w:sz w:val="24"/>
                <w:szCs w:val="24"/>
                <w:lang w:val="uk-UA"/>
              </w:rPr>
              <w:t>п / 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проек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іод підготов- ки проек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ідрозділ розробник проекту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твердження "Правил приймання стічних вод підприємств у систему каналізації м.Кременчука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дення у відповідність до нормативно-правових актів місцевих Правил приймання стічних вод  у систему каналі- зації населеного пункту</w:t>
            </w:r>
          </w:p>
          <w:p>
            <w:pPr>
              <w:pStyle w:val="Normal"/>
              <w:ind w:lef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  <w:lang w:val="uk-UA"/>
              </w:rPr>
              <w:t>квартал 2013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дарства   виконавчого комітету Кременчуць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ї  міської рад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П "Кременчукводо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ал" Кременчуцької міської ради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ab/>
        <w:t xml:space="preserve">     Строк підготовки проекту -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>квартал 2013 року. Відповідальні виконавці - управління житлово-комунального господарства виконавчого комітету Кременчуцької міської ради та комунальне підприємство "Кременчукводоканал" Кременчуц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Опублікувати дане рішення у офіційному виданні Кременчуцької міської ради газеті "Вісник Кременчука" (головний редактор Фельдман М.В.) в 10 - денний термін з дня його прийняття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рішення покласти на заступника міського голови Музику Г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</w:r>
      <w:r>
        <w:rPr>
          <w:b/>
          <w:sz w:val="28"/>
          <w:lang w:val="uk-UA"/>
        </w:rPr>
        <w:t>О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М.БАБАЄ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</w:t>
    </w:r>
    <w:r>
      <w:rPr>
        <w:b/>
      </w:rPr>
      <w:t>ід</w:t>
    </w:r>
    <w:r>
      <w:rPr>
        <w:b/>
        <w:lang w:val="uk-UA"/>
      </w:rPr>
      <w:t xml:space="preserve"> ____________ 20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3:00Z</dcterms:created>
  <dc:creator>kvitka</dc:creator>
  <dc:description/>
  <cp:keywords/>
  <dc:language>en-US</dc:language>
  <cp:lastModifiedBy>kvitka</cp:lastModifiedBy>
  <cp:lastPrinted>2013-11-13T11:07:00Z</cp:lastPrinted>
  <dcterms:modified xsi:type="dcterms:W3CDTF">2013-11-13T09:09:00Z</dcterms:modified>
  <cp:revision>173</cp:revision>
  <dc:subject/>
  <dc:title/>
</cp:coreProperties>
</file>