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Леш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Лешкова ******** *********, який зареєстрований за адресою: м. Кременчук, вул. **** *****, буд. *****, про визначення способів його участі у вихованні та спілкуванні з малолітнім сином ******* 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2.2024 (№ 01-32/60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7 від 21 лютого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Лешкову ******* ************* для участі у вихованні та спілкуванні з малолітнім сином ********** ****** ********,              **.**.**** р.н., такі способи уч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бачення щосереди </w:t>
      </w:r>
      <w:r>
        <w:rPr>
          <w:bCs/>
          <w:sz w:val="28"/>
          <w:szCs w:val="28"/>
          <w:lang w:val="uk-UA"/>
        </w:rPr>
        <w:t xml:space="preserve">з 16 год. 30 хв. до 20 год. 00 хв.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бачення першої та третьої п’ятниці місяця з 08 год. 00 хв. до               20 год. 00 хв.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0:00Z</dcterms:created>
  <dc:creator>User</dc:creator>
  <dc:description/>
  <cp:keywords/>
  <dc:language>en-US</dc:language>
  <cp:lastModifiedBy>Admin</cp:lastModifiedBy>
  <cp:lastPrinted>2024-01-24T08:05:00Z</cp:lastPrinted>
  <dcterms:modified xsi:type="dcterms:W3CDTF">2024-02-22T06:57:00Z</dcterms:modified>
  <cp:revision>12</cp:revision>
  <dc:subject/>
  <dc:title>АВТОЗАВОДСЬКА  РАЙОННА  РАДА</dc:title>
</cp:coreProperties>
</file>