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урат *.*., Шкурат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 ****** ********, **.**.**** р.н.,                яка проживає за адресою: м. Кременчук, вул. ********** *********, буд. *,               кв. ***, про надання статусу дитини, яка постраждала внаслідок воєнних дій                та збройних конфліктів, її малолітнім дітям, Шкурат ******* **********, **.**.****  р.н., та Шкурат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2.2024 (№ 01-32/590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7 від 21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Шкурат ******* **********, **.**.**** р.н. (свідоцтво про народження: серія І-КГ № 175375, видане 20.02.2014 відділом державної реєстрації актів цивільного стану реєстраційної служби Комсомольського районного управління юстиції у м. Херсоні), Шкурат ******** **********, **.**.**** р.н. (свідоцтво про народження: серія І-КГ                  № 200645, видане 16.06.2015 відділом державної реєстрації актів цивільного стану реєстраційної служби Комсомольського районного управління юстиції у м. Херсон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******* *********, буд. 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5:00Z</cp:lastPrinted>
  <dcterms:modified xsi:type="dcterms:W3CDTF">2024-02-21T14:05:00Z</dcterms:modified>
  <cp:revision>42</cp:revision>
  <dc:subject/>
  <dc:title>АВТОЗАВОДСЬКА  РАЙОННА  РАДА</dc:title>
</cp:coreProperties>
</file>