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 *********,               **.**.**** р.н., яка проживає за адресою: м. Кременчук, вул. ******* *******,                буд. **, кв. *, про надання статусу дитини, яка постраждала внаслідок воєнних дій та збройних конфліктів, малолітній доньці Шевченко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9.02.2024 (№ 01-32/58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Шевченко ****** *********,                 **.**.**** р.н. (свідоцтво про народження: серія І-ЕД № 393048, видане 03.01.2018 Біловодським районним відділом державної реєстрації актів цивільного стану Головного територіального управління юстиції у Луганській області), яка проживає за адресою: м. Кременчук, вул. ******* *******,               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2-21T14:01:00Z</dcterms:modified>
  <cp:revision>31</cp:revision>
  <dc:subject/>
  <dc:title>АВТОЗАВОДСЬКА  РАЙОННА  РАДА</dc:title>
</cp:coreProperties>
</file>