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буту *.*., Нарбут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 *********, **.**.**** р.н., яка проживає за адресою: м. Кременчук, вул. ****, буд. *, кв. *, про надання статусу дитини, яка постраждала внаслідок воєнних дій та збройних конфліктів, її малолітнім дітям, Нарбуту ******* **********, **.**.**** р.н., та Нарбуту 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2.2024                   (№ 01-32/588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Нарбуту ******* **********, **.**.**** р.н. (свідоцтво про народження: серія І-НО № 540641, видане 21.08.2013 відділом державної реєстрації актів цивільного стану по місту Костянтинівці реєстраційної служби Костянтинівського міськрайонного управління юстиції у Донецькій області), Нарбуту ******* **********, **.**.**** р.н. (свідоцтво про народження: серія І-НО № 744527, видане 25.07.2017 Костянтинівським міськ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, буд. *, кв. 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5:00Z</cp:lastPrinted>
  <dcterms:modified xsi:type="dcterms:W3CDTF">2024-02-21T13:58:00Z</dcterms:modified>
  <cp:revision>41</cp:revision>
  <dc:subject/>
  <dc:title>АВТОЗАВОДСЬКА  РАЙОННА  РАДА</dc:title>
</cp:coreProperties>
</file>