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Мастил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 ********** ********,               **.**.**** р.н., яка проживає за адресою: м. Кременчук, вул. ************ *******, буд. *, кв. **, про надання статусу дитини, яка постраждала внаслідок воєнних дій та збройних конфліктів, малолітньому сину Мастилу 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9.02.2024                     (№ 01-32/587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Мастилу ****** ***********, **.**.**** р.н. (свідоцтво про народження: серія І-НО № 818256, видане 08.10.2019 Бахмутським міським відділом державної реєстрації актів цивільного стану Головного територільного управління юстиції у Донецькій області), який проживає за адресою: м. Кременчук, вул. ************* 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2-21T13:52:00Z</dcterms:modified>
  <cp:revision>33</cp:revision>
  <dc:subject/>
  <dc:title>АВТОЗАВОДСЬКА  РАЙОННА  РАДА</dc:title>
</cp:coreProperties>
</file>