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бройних конфліктів, неповнолітн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ьоміній *.*.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ьоміну *.*., Дьом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 ***** *************,                    **.**.**** р.н., яка проживає за адресою: м. Кременчук, просп. *******,               буд. **, кв. **, про надання статусу дитини, яка постраждала внаслідок воєнних дій та збройних конфліктів, її прийомним дітям, неповнолітній Дьоміній ****** **********, **.**.**** р.н., та малолітнім Дьоміну ******* ***********, **.**.*** р.н., Дьоміну 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1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2.2024 (№ 01-32/58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ій Дьоміній ****** **********,             **.**.**** р.н. (свідоцтво про народження: серія І-НО № 712540, видане повторно 11.08.2016 Слов’янським районним відділом державної реєстрації актів цивільного стану Головного територіального управління юстиції у Донецькій області), малолітнім Дьоміну ******* ***********, **.**.**** р.н. (свідоцтво про народження: серія І-НО № 712516, видане повторно 11.08.2016 Слов’янським районним відділом державної реєстрації актів цивільного стану Головного територіального управління юстиції у Донецькій області), Дьоміну ******* ***********, **.**.**** р.н. (свідоцтво про народження: серія І-НО            № 712517, видане повторно 11.08.2016 Слов’янським районн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                          м. Кременчук, просп. 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2-21T14:39:00Z</cp:lastPrinted>
  <dcterms:modified xsi:type="dcterms:W3CDTF">2024-02-21T13:43:00Z</dcterms:modified>
  <cp:revision>47</cp:revision>
  <dc:subject/>
  <dc:title>АВТОЗАВОДСЬКА  РАЙОННА  РАДА</dc:title>
</cp:coreProperties>
</file>