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567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Універсал СМ», код ЄДРПОУ 38655675, місцезнаходження юридичної особи: 39600, Полтавська обл., м. Кременчук, вул. Вадима Пугачова, буд. № 4-Б,                             тел. +380675302207, фізичної особи-підприємця Чабану Володимиру Миколайовичу, код РНОКПП 2103004594, місцезнаходження фізичної особи-підприємця: 39617, Полтавська обл., м. Кременчук, Левка Лук’яненка,                  буд. № 24, кв. 3, тел.+380960064601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515-52 на розміщення зовнішньої реклами, виданий 17 червня         2022 року на підставі рішення виконавчого комітету Кременчуцької міської ради Кременчуцького району Полтавської області від 09 червня 2022 року       № 738, </w:t>
      </w:r>
      <w:r>
        <w:rPr>
          <w:color w:val="000000"/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«Універсал СМ» </w:t>
      </w:r>
      <w:r>
        <w:rPr>
          <w:lang w:val="uk-UA"/>
        </w:rPr>
        <w:t>за місцем розташування реклами: вул. Вадима Пугачова, район буд. № 4-Б, загальною площею 17,6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621-153 на розміщення зовнішньої реклами, виданий 14 жовтня          2022 року на підставі рішення виконавчого комітету Кременчуцької міської ради Кременчуцького району Полтавської області від 13 жовтня 2022 року        № 1459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Чабанову Володимиру Ми</w:t>
      </w:r>
      <w:r>
        <w:rPr>
          <w:color w:val="000000"/>
          <w:szCs w:val="28"/>
          <w:lang w:val="uk-UA"/>
        </w:rPr>
        <w:t>колайовичу</w:t>
      </w:r>
      <w:r>
        <w:rPr>
          <w:lang w:val="uk-UA"/>
        </w:rPr>
        <w:t xml:space="preserve"> за місцем розташування реклами:                           </w:t>
      </w:r>
      <w:r>
        <w:rPr>
          <w:szCs w:val="28"/>
        </w:rPr>
        <w:t>проспект Свободи, на буд. № 85-Д</w:t>
      </w:r>
      <w:r>
        <w:rPr>
          <w:lang w:val="uk-UA"/>
        </w:rPr>
        <w:t>, загальною площею 13,63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47:00Z</dcterms:created>
  <dc:creator>krygin</dc:creator>
  <dc:description/>
  <cp:keywords/>
  <dc:language>en-US</dc:language>
  <cp:lastModifiedBy>cherchenko</cp:lastModifiedBy>
  <cp:lastPrinted>2024-02-21T16:26:00Z</cp:lastPrinted>
  <dcterms:modified xsi:type="dcterms:W3CDTF">2024-02-21T14:34:00Z</dcterms:modified>
  <cp:revision>5</cp:revision>
  <dc:subject/>
  <dc:title>Тимчасово користуватися “Типовими правилами розміщення зовнішнь</dc:title>
</cp:coreProperties>
</file>