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ою-сиротою Нікітіною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** ****** **********, **.**.**** р.н., яка проживає в м. Кременчуці, вул. *********, буд. **, про призначення її піклувальником неповнолітньої Нікітіної ******* 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5.02.2024 (№ 01-32/5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21 лютого 2024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-сиротою Нікітіною ******** 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**** ****** ***********, **.**.**** р.н., піклувальником дитини-сироти Нікітіної ******* 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13:00Z</dcterms:created>
  <dc:creator>User</dc:creator>
  <dc:description/>
  <cp:keywords/>
  <dc:language>en-US</dc:language>
  <cp:lastModifiedBy>Admin</cp:lastModifiedBy>
  <cp:lastPrinted>2024-01-10T12:29:00Z</cp:lastPrinted>
  <dcterms:modified xsi:type="dcterms:W3CDTF">2024-02-21T14:13:00Z</dcterms:modified>
  <cp:revision>5</cp:revision>
  <dc:subject/>
  <dc:title>АВТОЗАВОДСЬКА  РАЙОННА  РАДА</dc:title>
</cp:coreProperties>
</file>