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04.05.2023 № 739 «Про внесення змін до рішення виконавчого комітету Кременчуцької міської ради Кременчуцького району Полтавської області від 17.09.2021 № 1285» та рішення виконавчого комітету Кременчуцької міської ради Кременчуцького району Полтавської області від 21.09.2023 № 1976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и, що втратили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9F9F9" w:val="clear"/>
                <w:lang w:val="uk-UA"/>
              </w:rPr>
              <w:t xml:space="preserve">начальник відділу «Лівобережний» управління із забезпечення роботи віддалених робочих місць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архівування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>
          <w:trHeight w:val="9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Йовенко Марія Сергії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питань ветеранів відділу соціальних послуг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лименко Ганна Олександ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именко Оксана Васил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ил Ірина Олександ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шмак Марина Пет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лова Наталя Іван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івець Світла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Крюківський"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– начальник реєстраційного відділу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ущак Ольга Степан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Крюківський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адча Юлі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ходько Юл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манченко Віктор Василь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ребець Олеся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8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амула Людмила Володими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питань ветеранів відділу соціальних послуг управління адміністративних послуг, адміністратор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машенцев Дмитро Володими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питань оформлення паспортів громадян України відділу по роботі з ЄДДР управління адміністративних послуг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0:00Z</dcterms:created>
  <dc:creator>golodnyak</dc:creator>
  <dc:description/>
  <cp:keywords/>
  <dc:language>en-US</dc:language>
  <cp:lastModifiedBy>Минькив</cp:lastModifiedBy>
  <cp:lastPrinted>2023-09-20T15:15:00Z</cp:lastPrinted>
  <dcterms:modified xsi:type="dcterms:W3CDTF">2024-02-20T14:19:00Z</dcterms:modified>
  <cp:revision>4</cp:revision>
  <dc:subject/>
  <dc:title>Про внесення змін в Реєстр адміністра-</dc:title>
</cp:coreProperties>
</file>