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828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гаража з приміщеннями побутового призначення з конструкцій швидкомонтованих будівель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икитенка Олега Володимировича від 16.12.2023 № 28-20/123934, який зареєстрований                       за адресою: Полтавська область, м. Кременчук,  вул. Кременчуцьких артилеристів, 5, кв. 90, тел. +380503572207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811214 «Нове будівництво будівлі гаража з приміщеннями побутового призначення з конструкцій швидкомонтованих будівель, по вул. Василя Симоненка, 1-Л,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гаража з приміщеннями побутового призначення з конструкцій швидкомонтованих будіве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асиля Симоненка, 1-М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20T15:01:00Z</cp:lastPrinted>
  <dcterms:modified xsi:type="dcterms:W3CDTF">2024-02-20T13:24:00Z</dcterms:modified>
  <cp:revision>3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