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я Сір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Сіренка ******** **********, який зареєстрований за адресою: м. Кременчук, вул. ******, буд. **, кв. **,                      гр. Сіренко ******* **********, неповнолітньої Сіренко ******* *********, **.**.**** р.н., які зареєстровані за адресою: м. Кременчук, вул. ****** 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3.02.2024 (№ 01-32/53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6 від 14 лютого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Сіренку ********* ******* та Сіренко ******* 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4/9 часток квартири № ** в будинку № ** по вулиці ***** ****** в м. Кременчуці, що належить Кучугурі ******* *******, право користування якою має неповнолітня Сіренко ****** *********, **.**.**** р.н., на ім’я Сіренко ****** **********, за яким вона отримає у власність ці частки 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9:00Z</dcterms:created>
  <dc:creator>User</dc:creator>
  <dc:description/>
  <cp:keywords/>
  <dc:language>en-US</dc:language>
  <cp:lastModifiedBy>Admin</cp:lastModifiedBy>
  <cp:lastPrinted>2024-01-22T11:40:00Z</cp:lastPrinted>
  <dcterms:modified xsi:type="dcterms:W3CDTF">2024-02-20T10:23:00Z</dcterms:modified>
  <cp:revision>8</cp:revision>
  <dc:subject/>
  <dc:title>АВТОЗАВОДСЬКА  РАЙОННА  РАДА</dc:title>
</cp:coreProperties>
</file>