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29.07.2013 № 407, на підставі акта обстеження рухомого (безхазяйного) майна в м. Кременчуці             від 11.11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по вул. Першотравневій, в районі жилого будинку № 21/1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вул. Першотравневій, в районі жилого будинку № 21/1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вул. Першотравневій, в районі жилого будинку № 21/1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вул. Першотравневій, в районі жилого будинку № 21/1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о вул. Першотравневій, в районі жилого будинку № 21/1 відповідно до додатку 5;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міському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7:00Z</dcterms:created>
  <dc:creator>User</dc:creator>
  <dc:description/>
  <cp:keywords/>
  <dc:language>en-US</dc:language>
  <cp:lastModifiedBy>mo</cp:lastModifiedBy>
  <cp:lastPrinted>2013-11-13T14:47:00Z</cp:lastPrinted>
  <dcterms:modified xsi:type="dcterms:W3CDTF">2013-11-13T12:48:00Z</dcterms:modified>
  <cp:revision>6</cp:revision>
  <dc:subject/>
  <dc:title>ПРОЕКТ</dc:title>
</cp:coreProperties>
</file>