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828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гаража з приміщеннями побутового призначення з конструкцій швидкомонтованих будівель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икитенка Олега Володимировича від 16.12.2023                       № 28-20/123934, який зареєстрований за адресою: Полтавська область,                          м. Кременчук,  вул. ххххххххххххх хххххххххххх, 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811214 «Нове будівництво будівлі гаража з приміщеннями побутового призначення з конструкцій швидкомонтованих будівель, по вул. хххххх ххххххххх, х-х, в              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гаража з приміщеннями побутового призначення з конструкцій швидкомонтованих будівел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хххххх 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15T13:14:00Z</cp:lastPrinted>
  <dcterms:modified xsi:type="dcterms:W3CDTF">2024-02-15T11:17:00Z</dcterms:modified>
  <cp:revision>3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