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их павільйонів для реалізації фруктів, овочів та баштанних культур в м. 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и Фейіз огли</w:t>
      </w:r>
      <w:r>
        <w:rPr>
          <w:sz w:val="28"/>
          <w:szCs w:val="28"/>
          <w:lang w:val="uk-UA"/>
        </w:rPr>
        <w:t xml:space="preserve"> від 04.12.2023 № 99-01/120049, № 99-01/120040, № 99-01/120044, № 99-01/120029, № 99-01/120047 та від 29.01.2024 № 99-01/936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6231969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Університетська, 18-А, кв. 3, тел. +380672656262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для реалізації фруктів, овочів та баштанних культу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у Мірзі Фейіз огли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для реалізації фруктів, овочів та баштанних культу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фруктів, овочів та баштанних культур по просп. Лесі Українки, в районі будинку № 6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5,50 кв.м, в тому числі площа тимчасової споруди 20,00 кв.м.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фруктів, овочів та баштанних культур по просп. Свободи, в районі будинку № 6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18,00 кв.м, в тому числі площа тимчасової споруди 12,00 кв.м.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3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баштанних культур, фруктів та овочів у кварталі 274, в районі будинку № 3 та № 4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5,50 кв.м, в тому числі площа тимчасової споруди 20,00 кв.м.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4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баштанних культур, фруктів та овочів по вул. Київській, в районі будинку № 56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5,50 кв.м, в тому числі площа тимчасової споруди 20,00 кв.м.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баштанних культур, фруктів та овочів по вул. Небесної Сотні (в районі будинку № 61/52 по вул. Троїцькій)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 відповідно до паспорта прив’язки на площ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об’єкта благоустрою</w:t>
      </w:r>
      <w:r>
        <w:rPr>
          <w:sz w:val="28"/>
          <w:szCs w:val="28"/>
          <w:lang w:val="uk-UA"/>
        </w:rPr>
        <w:t xml:space="preserve"> 60,00 кв.м, в тому числі площа тимчасової споруди 30,00 кв.м.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6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фруктів, овочів та баштанних культур по вул. Лікаря Богаєвського, в районі будинку № 6/99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у Фейіз огли </w:t>
      </w:r>
      <w:r>
        <w:rPr>
          <w:sz w:val="28"/>
          <w:szCs w:val="28"/>
          <w:lang w:val="uk-UA"/>
        </w:rPr>
        <w:t>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14T16:11:00Z</cp:lastPrinted>
  <dcterms:modified xsi:type="dcterms:W3CDTF">2024-02-14T14:29:00Z</dcterms:modified>
  <cp:revision>2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