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237" w:leader="none"/>
          <w:tab w:val="left" w:pos="11907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будівлі закладу харчування по вул. Михайла Коцюбинського</w:t>
      </w:r>
      <w:r>
        <w:rPr>
          <w:b/>
          <w:sz w:val="28"/>
          <w:szCs w:val="28"/>
          <w:lang w:val="uk-UA"/>
        </w:rPr>
        <w:t>, 1-В, на території комунального закладу культури «Міський парк культури і відпочинку «Придніпровський», в м. Кременчуці малому приватному підприємству «ІЛОНА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лого приватного підприємства «ІЛОНА» </w:t>
      </w:r>
      <w:r>
        <w:rPr>
          <w:sz w:val="28"/>
          <w:szCs w:val="28"/>
          <w:lang w:val="uk-UA"/>
        </w:rPr>
        <w:t>від 30.01.2024 № 28-28/976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107469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0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Богдана Хмельницького, 1-А, тел. +380675350427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>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малому приватному підприємству «ІЛО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>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3,00 кв.м, в тому числі площа тимчасової споруди 15,0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малому приватному підприємству «ІЛОНА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6.01.202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приватне підприємство «ІЛО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14T09:18:00Z</cp:lastPrinted>
  <dcterms:modified xsi:type="dcterms:W3CDTF">2024-02-14T08:18:00Z</dcterms:modified>
  <cp:revision>2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