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8.02.2024 № 01-32/28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2 лютого 2024 року «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2022-2024 роки в новій редакції»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63 000 грн Департаменту освіти Кременчуцької міської ради Кременчуцького району Полтавської області для Кременчуцького ліцею № 30 «Олімп» ім. Н.М.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иконання капітального ремонту з герметизації швів стінових панелей будівлі закладу освіти (усунення аварійної ситуації) з урахуванням всіх супутніх витрат (виготовлення проєктно-кошторисної документації, авторський та технічний нагляд).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30:00Z</dcterms:created>
  <dc:creator>Тамара</dc:creator>
  <dc:description/>
  <cp:keywords/>
  <dc:language>en-US</dc:language>
  <cp:lastModifiedBy>Кононова Тетяна Анатоліївна</cp:lastModifiedBy>
  <cp:lastPrinted>2024-02-14T16:23:00Z</cp:lastPrinted>
  <dcterms:modified xsi:type="dcterms:W3CDTF">2024-02-14T14:24:00Z</dcterms:modified>
  <cp:revision>5</cp:revision>
  <dc:subject/>
  <dc:title>Про виділення коштів з Стабілізаційного</dc:title>
</cp:coreProperties>
</file>