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16"/>
          <w:szCs w:val="16"/>
          <w:lang w:val="uk-UA"/>
        </w:rPr>
      </w:pPr>
      <w:r>
        <w:rPr>
          <w:bCs/>
          <w:i/>
          <w:sz w:val="16"/>
          <w:szCs w:val="16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торговельного павільйону для реалізації продовольчих товарів по вул. Небесної Сотні (в районі будинку № 61/52 по вул. Троїцькій)</w:t>
      </w:r>
      <w:r>
        <w:rPr>
          <w:b/>
          <w:sz w:val="28"/>
          <w:szCs w:val="28"/>
          <w:lang w:val="uk-UA"/>
        </w:rPr>
        <w:t>, в м. Кременчуці товариству з обмеженою відповідальністю «ФЕРМА АКТИВНИЙ СТАРТ»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ФЕРМА АКТИВНИЙ СТАРТ» від 26.01.2024 № 28-28/8734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од ЄДРПОУ 44919745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                             вул. Ігоря Сердюка, 37/18, офіс 8, тел.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  <w:lang w:val="uk-UA"/>
          </w:rPr>
          <w:t>+380675531100</w:t>
        </w:r>
      </w:hyperlink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</w:t>
      </w:r>
      <w:r>
        <w:rPr>
          <w:sz w:val="28"/>
          <w:szCs w:val="28"/>
          <w:lang w:val="uk-UA"/>
        </w:rPr>
        <w:t xml:space="preserve"> про погодження                     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</w:t>
      </w:r>
      <w:r>
        <w:rPr>
          <w:color w:val="000000"/>
          <w:sz w:val="28"/>
          <w:szCs w:val="28"/>
          <w:lang w:val="uk-UA"/>
        </w:rPr>
        <w:t>орговельного павільйону для реалізації продовольчих товарів по вул. Небесної Сотні (в районі будинку № 61/52 по вул. Троїцькій)</w:t>
      </w:r>
      <w:r>
        <w:rPr>
          <w:sz w:val="28"/>
          <w:szCs w:val="28"/>
          <w:lang w:val="uk-UA"/>
        </w:rPr>
        <w:t xml:space="preserve">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ФЕРМА АКТИВНИЙ СТАРТ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оварів по вул. Небесної Сотні (в районі будинку № 61/52 по вул. Троїцькій)</w:t>
      </w:r>
      <w:r>
        <w:rPr>
          <w:sz w:val="28"/>
          <w:szCs w:val="28"/>
          <w:lang w:val="uk-UA"/>
        </w:rPr>
        <w:t xml:space="preserve">,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81,0 кв.м, в тому числі площа тимчасової споруди 30,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ФЕРМА АКТИВНИЙ СТАР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5 років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ФЕРМА АКТИВНИЙ СТАРТ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3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8067553110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37:00Z</dcterms:created>
  <dc:creator>Admin</dc:creator>
  <dc:description/>
  <cp:keywords/>
  <dc:language>en-US</dc:language>
  <cp:lastModifiedBy>Пользователь Windows</cp:lastModifiedBy>
  <cp:lastPrinted>2024-01-30T13:12:00Z</cp:lastPrinted>
  <dcterms:modified xsi:type="dcterms:W3CDTF">2024-01-30T12:04:00Z</dcterms:modified>
  <cp:revision>46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