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продовження строку дії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У зв’язку з закінченням терміну дії договору на виконання транспортних послуг щодо перевезення пасажирів на міських автобусних маршрутах міста Кременчука від 08.02.2018 № 1 на автобусному маршруті загального користування в місті Кременчуці № 15 «Річковий вокзал – ПАТ «Укртатнафта», укладеного з товариством з обмеженою відповідальністю  «Креміньавто», відповідно до Закону України «Про автомобільний транспорт», п. 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03.12.2008 № 1081 «Про затвердження Порядку проведення конкурсу з перевезення пасажирів на автобусному маршруті загального користування»,  п.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постанови Кабінету Міністрів України від 18.02.1997 № 176 «Про затвердження Правил надання послуг пасажирського автомобільного транспорту», на підставі указів Президента України від 24.02.2022 № 64/2022 «Про введення воєнного стану в Україні», від 05.02.2024 № 49/2024 «Про продовження строку дії воєнного стану в Україні», враховуючи лист товариства з обмеженою відповідальністю «Креміньавто» від 12.02.2024 № 1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56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ind w:firstLine="567"/>
        <w:rPr/>
      </w:pPr>
      <w:r>
        <w:rPr>
          <w:b w:val="false"/>
        </w:rPr>
        <w:t>1. Договір на виконання транспортних послуг щодо перевезення пасажирів на міських автобусних маршрутах міста Кременчука від 08.02.2018 № 1 на автобусному маршруті № 15 «Річковий вокзал – ПАТ «Укртатнафта», укладеного з товариством з обмеженою відповідальністю «Креміньавто»</w:t>
      </w:r>
      <w:r>
        <w:rPr>
          <w:b w:val="false"/>
          <w:lang w:val="ru-RU"/>
        </w:rPr>
        <w:t>,</w:t>
      </w:r>
      <w:r>
        <w:rPr>
          <w:b w:val="false"/>
        </w:rPr>
        <w:t xml:space="preserve"> вважати таким, дію якого продовжено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08.02.2018 № 1 щодо продовження строку його дії на період дії воєнного стану в Україні і протягом одного року з дня його припинення чи ска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овариству з обмеженою відповідальністю «Креміньавто»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виконання перевезення пасажирів на автобусному маршруті № 15 «Річковий вокзал – ПАТ «Укртатнафта» відповідно до умов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Пелипенка В.М.</w:t>
      </w:r>
    </w:p>
    <w:p>
      <w:pPr>
        <w:pStyle w:val="Heading2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2</cp:lastModifiedBy>
  <cp:lastPrinted>2024-02-13T16:39:00Z</cp:lastPrinted>
  <dcterms:modified xsi:type="dcterms:W3CDTF">2024-02-13T15:00:00Z</dcterms:modified>
  <cp:revision>342</cp:revision>
  <dc:subject/>
  <dc:title>Про міські маршрути</dc:title>
</cp:coreProperties>
</file>