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оломасі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Соломахи ********* ************,               **.**.**** р.н., яка проживає за адресою: м. Кременчук, вул. **********,                буд. **, кв. **, про надання статусу дитини, яка постраждала внаслідок воєнних дій та збройних конфліктів, малолітній доньці Соломасі 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1.0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2.02.2024 (№ 01-32/518),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06 від 14 лютого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Соломасі **** ********, **.**.**** р.н. (свідоцтво про народження: серія *-** № ******, видане **.**.**** виконкомом Єгорівської сільської ради Волноваського району Донецької області), яка проживає за адресою: м. Кременчук, вул. ********, буд. 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3:00Z</cp:lastPrinted>
  <dcterms:modified xsi:type="dcterms:W3CDTF">2024-02-14T13:16:00Z</dcterms:modified>
  <cp:revision>24</cp:revision>
  <dc:subject/>
  <dc:title>АВТОЗАВОДСЬКА  РАЙОННА  РАДА</dc:title>
</cp:coreProperties>
</file>