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Піскачову *.*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омарової ***** **************,                  **.**.**** р.н., яка проживає за адресою: м. Кременчук, вул. ***************, буд. **, кв. **, про надання статусу дитини, яка постраждала внаслідок воєнних дій та збройних конфліктів, малолітньому сину Піскачову 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9.02.2024                   (№ 01-32/50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6 від 14 лютого</w:t>
      </w:r>
      <w:r>
        <w:rPr>
          <w:sz w:val="28"/>
          <w:szCs w:val="28"/>
          <w:lang w:val="uk-UA"/>
        </w:rPr>
        <w:t xml:space="preserve"> 2024 року),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        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Піскачову ********* **********, **.**.**** р.н. (свідоцтво про народження: серія *-** № ******, видане **.**.**** виконавчим комітетом Південноміської ради Харківського району Харківської області), який проживає за адресою: м. Кременчук, вул.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0-18T16:18:00Z</cp:lastPrinted>
  <dcterms:modified xsi:type="dcterms:W3CDTF">2024-02-14T13:12:00Z</dcterms:modified>
  <cp:revision>29</cp:revision>
  <dc:subject/>
  <dc:title>АВТОЗАВОДСЬКА  РАЙОННА  РАДА</dc:title>
</cp:coreProperties>
</file>