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гр. Носкіної *.*. ві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ов’язків піклувальника дитини-сирот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оскіної *.*., та при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. Носкіна *.*. піклувальником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-сироти Носкіної *.*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Носкіної ********* **********, **.**.**** р.н., яка проживає за адресою: м. Кременчук, вул. *************, буд. **, кв. **, про звільнення її від обов’язків піклувальника неповнолітньої онуки Носкіної *********** ***********, **.**.**** р.н., у зв’язку з тим, що за станом здоров’я вона не може виконувати свої обов’язки та гр. Носкіна **** ***************, **.**.**** р.н., який проживає за адресою: Кременчук,               вул. ***********, буд. **, кв. **, про призначення його піклувальником над племінницею Носкіною ******** **********, **.**.**** р.н., яка має статус дитини-сироти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9.02.2024 (№ 01-32/505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               14 лютого 2024 року), керуючись ст.ст. 34, 52, 53, 59 Закону України «П</w:t>
      </w:r>
      <w:r>
        <w:rPr>
          <w:sz w:val="28"/>
          <w:szCs w:val="28"/>
          <w:lang w:val="uk-UA"/>
        </w:rPr>
        <w:t xml:space="preserve">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ст.ст. 243, 244, 251 Сімейного кодексу України, ст.ст. 61, 63, 75 Цивільного кодексу України, </w:t>
      </w:r>
      <w:r>
        <w:rPr>
          <w:sz w:val="28"/>
          <w:szCs w:val="28"/>
          <w:lang w:val="uk-UA"/>
        </w:rPr>
        <w:t xml:space="preserve">п.п. 42,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ипин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кл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 дитиною-сиротою Носкіною ********** **************, **.**.**** р.н., та звільнити гр. Носкіну ******* **********, **.**.**** р.н., від обов’язків піклувальника дитини-сироти Носкіної ********* ************, **.**.**** р.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Встановити піклування над дитиною-сиротою Носкіною ********** *************, **.**.**** р.н., та призначити гр. Носкіна **** **************, **.**.**** р.н., піклувальником дитини-сироти Носкіної *******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0:00Z</dcterms:created>
  <dc:creator>User</dc:creator>
  <dc:description/>
  <cp:keywords/>
  <dc:language>en-US</dc:language>
  <cp:lastModifiedBy>Admin</cp:lastModifiedBy>
  <cp:lastPrinted>2024-01-18T14:00:00Z</cp:lastPrinted>
  <dcterms:modified xsi:type="dcterms:W3CDTF">2024-02-14T13:06:00Z</dcterms:modified>
  <cp:revision>25</cp:revision>
  <dc:subject/>
  <dc:title>АВТОЗАВОДСЬКА  РАЙОННА  РАДА</dc:title>
</cp:coreProperties>
</file>