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онні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Доннік ********* *************,               **.**.**** р.н., яка проживає за адресою: м. Кременчук, вул. ************,                буд. **, кв. **, про надання статусу дитини, яка постраждала внаслідок воєнних дій та збройних конфліктів, малолітній доньці Доннік 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0.0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09.02.2024 (№ 01-32/506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6 від 14 лютого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Доннік ****** **********,                       ****.**** р.н. (свідоцтво про народження: серія *-** № ******, видане **.**.**** відділом реєстрації актів цивільного стану Гуляйпільського районного управління юстиції Запорізької області), яка проживає за адресою:   м. Кременчук, вул. *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16T08:43:00Z</cp:lastPrinted>
  <dcterms:modified xsi:type="dcterms:W3CDTF">2024-02-14T13:01:00Z</dcterms:modified>
  <cp:revision>28</cp:revision>
  <dc:subject/>
  <dc:title>АВТОЗАВОДСЬКА  РАЙОННА  РАДА</dc:title>
</cp:coreProperties>
</file>