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>Враховуючи звернення Департаменту охорони здоров’я Кременчуцької міської ради Кременчуцького району Полтавської області від 01.02.2024                    № 01.1-16/03-01/201, керуючись рішенням Кременчуцької міської ради Кременчуцького району Полтавської області від  22 березня 2022 року «Про створення Стабілізаційного Фонду в новій редакції» (зі змінами),</w:t>
      </w:r>
      <w:r>
        <w:rPr>
          <w:color w:val="000000"/>
          <w:szCs w:val="28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9 590 грн 16 коп. грн Департаменту охорони здоров’я Кременчуцької міської ради Кременчуцького району Полтавської області по КПКВКМБ 07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Cs w:val="28"/>
        </w:rPr>
        <w:t xml:space="preserve"> по КЕКВ 2240 «Оплата послуг (крім комунальних)» для погашення заборгованості 2023 року за виконані роботи по об’єкту «Поточний ремонт системи водопостачання і водовідведення (усунення аварійної ситуації) у підвальному приміщенні будівлі Станції екстреної медичної допомоги № 2 за адресою: місто Кременчук вулиця Театральна,22». </w:t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 бюджетної програми на 2024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 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9:00Z</dcterms:created>
  <dc:creator>Gerasimenko</dc:creator>
  <dc:description/>
  <cp:keywords/>
  <dc:language>en-US</dc:language>
  <cp:lastModifiedBy>Кононова Тетяна Анатоліївна</cp:lastModifiedBy>
  <cp:lastPrinted>2024-02-14T11:10:00Z</cp:lastPrinted>
  <dcterms:modified xsi:type="dcterms:W3CDTF">2024-02-14T09:10:00Z</dcterms:modified>
  <cp:revision>10</cp:revision>
  <dc:subject/>
  <dc:title>Про коригування тарифів на виробництво</dc:title>
</cp:coreProperties>
</file>