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 7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 7 «Про надання компенсації Радченко Ларисі Іванівні на відновлення пошкодженого об’єкту за адресою: вул. ********, буд. *, кв. ** у м. Кременчуці відповідно до заяви № ЗВ-06.02.2024-82267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4-02-14T08:39:00Z</cp:lastPrinted>
  <dcterms:modified xsi:type="dcterms:W3CDTF">2024-02-14T12:23:00Z</dcterms:modified>
  <cp:revision>54</cp:revision>
  <dc:subject/>
  <dc:title>07</dc:title>
</cp:coreProperties>
</file>