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2024 року № 6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7 лютого 2024 року № 6 «Про відмову у наданні компенсації Мельник Оксані Михайлівні на відновлення пошкодженого об’єкту за адресою: ******* ***, буд. **, кв. ** у м. Кременчуці відповідно до заяви № ЗВ-24.01.2024-78922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4-02-14T08:41:00Z</cp:lastPrinted>
  <dcterms:modified xsi:type="dcterms:W3CDTF">2024-02-14T12:22:00Z</dcterms:modified>
  <cp:revision>53</cp:revision>
  <dc:subject/>
  <dc:title>07</dc:title>
</cp:coreProperties>
</file>