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ині житлового будинку з господарськими будівлями та споруда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итвиненко Лариси Олексіївни від 25.01.2024   № А/28-22/8452, яка зареєстрована за адресою: Полтавська область, м. Кременчук, пров. ****** 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ині житлового будинку з господарськими будівлями та споруда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 *****, **/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3T13:33:00Z</cp:lastPrinted>
  <dcterms:modified xsi:type="dcterms:W3CDTF">2024-02-13T11:58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