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екологічної безпеки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2.02.2024 №12-17/36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гідрометеорологіч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гідрометеорологічні</w:t>
      </w:r>
      <w:r>
        <w:rPr>
          <w:spacing w:val="-6"/>
        </w:rPr>
        <w:t xml:space="preserve"> послуги (короткостроковий прогноз метеорологічних умов забруднення атмосферного повітря по місту Кременчук) </w:t>
      </w:r>
      <w:r>
        <w:rPr/>
        <w:t>згідно з ДК 021:2015 код 71350000-6 «Науково-технічні послуги в галузі інженерії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118316,10 грн згідно з кошторисом на 2024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екологічної безпеки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2.02.2024 №12-17/36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;Century Gothic"/>
          <w:spacing w:val="-2"/>
          <w:szCs w:val="28"/>
        </w:rPr>
        <w:t>Відповідно до статей 5, 6, 7 Закону України «Про гідрометеорологічну діяльність» (далі - Закон) передбачено, що гідрометеорологічна діяльність на території України провадиться центральним органом виконавчої влади, який забезпечує формування, реалізує державну політику та здійснює управління у сфері гідрометеорологічної діяльності та підприємства, установи і організації, що належать до сфери його управлінн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;Century Gothic"/>
          <w:spacing w:val="-2"/>
          <w:szCs w:val="28"/>
        </w:rPr>
        <w:t>Відповідно до статті 12 Закону для збору гідрометеорологічної інформації використовується державна система гідрометеорологічних спостережень, яка складається із стаціонарних і пересувних пунктів та технічних засобів спостережень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;Century Gothic"/>
          <w:spacing w:val="-2"/>
          <w:szCs w:val="28"/>
        </w:rPr>
        <w:t>Відповідно до статті 15 Закону матеріали гідрометеорологічних спостережень підлягають обов’язковому державному обліку і державній реєстрації з метою їх узагальнення, збереження і використання. Управління діяльністю державної системи гідрометеорологічних спостережень здійснюється центральним органом виконавчої влади, що реалізує державну політику у сфері гідрометеорологічної діяльності, а саме ДСНС Україн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;Century Gothic"/>
          <w:spacing w:val="-2"/>
          <w:szCs w:val="28"/>
        </w:rPr>
        <w:t>Відповідно до «Положення про Державну службу України з надзвичайних ситуацій», затвердженого  Постановою КМУ від 16 грудня 2015 р. № 1052, Державна служба України з надзвичайних ситуацій (далі - ДСНС) є центральним органом виконавчої влади, діяльність якого спрямовується і координується Кабінетом Міністрів України через Міністра внутрішніх справ і який реалізує державну політику у сфері гідрометеорологічної діяльності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Calibri;Century Gothic"/>
          <w:spacing w:val="-2"/>
          <w:szCs w:val="28"/>
        </w:rPr>
      </w:pPr>
      <w:r>
        <w:rPr>
          <w:rFonts w:cs="Calibri;Century Gothic"/>
          <w:spacing w:val="-2"/>
          <w:szCs w:val="28"/>
        </w:rPr>
        <w:t>Одним із основних завдань ДСНС є виконання функцій компетентного органу у сфері діяльності, пов’язаної з об’єктами підвищеної небезпеки, який  забезпечує проведення гідрометеорологічних спостережень та надає гідрометеорологічне обслуговування суб’єктів господарювання незалежно від форми власності, діяльність яких залежить від гідрометеорологічних умов, у тому числі підприємств е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Calibri;Century Gothic"/>
          <w:spacing w:val="-2"/>
          <w:szCs w:val="28"/>
        </w:rPr>
      </w:pPr>
      <w:r>
        <w:rPr>
          <w:rFonts w:cs="Calibri;Century Gothic"/>
          <w:spacing w:val="-2"/>
          <w:szCs w:val="28"/>
        </w:rPr>
        <w:t>Відповідно до «Положення про Український гідрометеорологічний центр Державної служби України з надзвичайних ситуацій», затвердженого Наказом ДСНС 28.05.2013 № 336 (у редакції наказу ДСНС від 06.04.2023 № 291) Український гідрометеорологічний центр Державної служби України з надзвичайних ситуацій  (далі – УкрГМЦ) підпорядковується і належить до сфери управління Державної служби України з надзвичайних ситуаці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УкрГМЦ підпорядковуються регіональні гідрометеорологічні центри та інші організації та підприємства, які ведуть облік гідро та метеорологічних даних. На території Полтавської області надавачем гідрометеорологічних послуг є Полтавський </w:t>
      </w:r>
      <w:r>
        <w:rPr>
          <w:szCs w:val="28"/>
        </w:rPr>
        <w:t xml:space="preserve">обласний центр з гідрометеорології,  який </w:t>
      </w:r>
      <w:r>
        <w:rPr/>
        <w:t>здійснює збір, оброблення та узагальнення даних спостережень, а також проводить постійний аналіз та прогнозування погоди, підготовку штормових попереджень про небезпечні та стихійні гідрометеорологічні явища та різкі зміни погоди по Полтавській області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;Times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 xml:space="preserve">надання гідрометеорологічних послуг можливе лише Полтавським </w:t>
      </w:r>
      <w:r>
        <w:rPr>
          <w:szCs w:val="28"/>
        </w:rPr>
        <w:t>обласним центром з гідрометеорології</w:t>
      </w:r>
      <w:r>
        <w:rPr/>
        <w:t>,</w:t>
      </w:r>
      <w:r>
        <w:rPr>
          <w:color w:val="000000"/>
          <w:szCs w:val="28"/>
        </w:rPr>
        <w:t xml:space="preserve"> у зв’язку з відсутністю конкуренції з технічних причин, відповідно до підпункту 5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,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‚l‚r –ѕ’©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2:00Z</dcterms:created>
  <dc:creator>Gerasimenko</dc:creator>
  <dc:description/>
  <cp:keywords/>
  <dc:language>en-US</dc:language>
  <cp:lastModifiedBy>avramenko</cp:lastModifiedBy>
  <cp:lastPrinted>2024-02-12T09:53:00Z</cp:lastPrinted>
  <dcterms:modified xsi:type="dcterms:W3CDTF">2024-02-12T09:07:00Z</dcterms:modified>
  <cp:revision>4</cp:revision>
  <dc:subject/>
  <dc:title>Про коригування тарифів на виробництво</dc:title>
</cp:coreProperties>
</file>