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2024-2028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від                   01.02.2024 № 05/867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4-2028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4-2028 роки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1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9.10.2023 № 2241 «Про погодження плану розвитку </w:t>
      </w:r>
      <w:r>
        <w:rPr>
          <w:bCs/>
          <w:szCs w:val="28"/>
        </w:rPr>
        <w:t>(довгострокова інвестиційна програма) (інвестиційний проект)) КП «Кременчукводоканал» на                                   2024-2028 роки»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02-09T12:32:00Z</cp:lastPrinted>
  <dcterms:modified xsi:type="dcterms:W3CDTF">2024-02-09T11:22:00Z</dcterms:modified>
  <cp:revision>25</cp:revision>
  <dc:subject/>
  <dc:title>12</dc:title>
</cp:coreProperties>
</file>