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РА Промо-Люкс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1217-44 на розміщення комплексу соціальної та комерційної реклами, виданий 03 березня 2023 року на підставі рішення виконавчого комітету Кременчуцької міської ради Кременчуцького району Полтавської області від 02 березня 2023 року № 328, товариству з обмеженою відповідальністю «Рекламна агенція «Промо-Люкс», за місцем розташування реклами: проспект Лесі Українки, район зупинки «Козацька», конструкція № 1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. № 1217-45 на розміщення комплексу соціальної та комерційної реклами, виданий 03 березня 2023 року на підставі рішення виконавчого комітету Кременчуцької міської ради Кременчуцького району Полтавської області від 02 березня 2023 року № 328, товариству з обмеженою відповідальністю «Рекламна агенція «Промо-Люкс», за місцем розташування реклами: проспект Лесі Українки, район зупинки «Козацька», конструкція № 2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1217-46 на розміщення комплексу соціальної та комерційної реклами, виданий 03 березня 2023 року на підставі рішення виконавчого комітету Кременчуцької міської ради Кременчуцького району Полтавської області від 02 березня 2023 року № 328, товариству з обмеженою відповідальністю «Рекламна агенція «Промо-Люкс», за місцем розташування реклами: проспект Лесі Українки, район зупинки «Козацька», конструкція № 3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4. № 1217-48 на розміщення комплексу соціальної та комерційної реклами, виданий 03 березня 2023 року на підставі рішення виконавчого комітету Кременчуцької міської ради Кременчуцького району Полтавської області від 02 березня 2023 року № 328, товариству з обмеженою відповідальністю «Рекламна агенція «Промо-Люкс», за місцем розташування реклами: проспект Лесі Українки, район зупинки «Козацька», конструкція № 4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5. № 1217-47 на розміщення комплексу соціальної та комерційної реклами, виданий 03 березня 2023 року на підставі рішення виконавчого комітету Кременчуцької міської ради Кременчуцького району Полтавської області від 02 березня 2023 року № 328, товариству з обмеженою відповідальністю «Рекламна агенція «Промо-Люкс», за місцем розташування реклами: проспект Лесі Українки, район зупинки «Козацька», конструкція № 5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6. № 1217-51 на розміщення комплексу соціальної та комерційної реклами, виданий 03 березня 2023 року на підставі рішення виконавчого комітету Кременчуцької міської ради Кременчуцького району Полтавської області від 02 березня 2023 року № 328, товариству з обмеженою відповідальністю «Рекламна агенція «Промо-Люкс», за місцем розташування реклами: проспект Лесі Українки, район зупинки «Козацька», конструкція № 6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7. № 1217-52 на розміщення комплексу соціальної та комерційної реклами, виданий 03 березня 2023 року на підставі рішення виконавчого комітету Кременчуцької міської ради Кременчуцького району Полтавської області від 02 березня 2023 року № 328, товариству з обмеженою відповідальністю «Рекламна агенція «Промо-Люкс», за місцем розташування реклами: проспект Лесі Українки, район зупинки «Козацька», конструкція № 7, загальною площею 4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8. № 1217-53 на розміщення комплексу соціальної та комерційної реклами, виданий 03 березня 2023 року на підставі рішення виконавчого комітету Кременчуцької міської ради Кременчуцького району Полтавської області від 02 березня 2023 року № 328, товариству з обмеженою відповідальністю «Рекламна агенція «Промо-Люкс», за місцем розташування реклами: проспект Лесі Українки, район зупинки «Козацька», конструкція № 8, загальною площею 4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9. № 1217-54 на розміщення комплексу соціальної та комерційної реклами, виданий 03 березня 2023 року на підставі рішення виконавчого комітету Кременчуцької міської ради Кременчуцького району Полтавської області від 02 березня 2023 року № 328, товариству з обмеженою відповідальністю «Рекламна агенція «Промо-Люкс», за місцем розташування реклами: проспект Лесі Українки, район зупинки «Козацька», конструкція № 9, загальною площею 4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0. № 1217-55 на розміщення комплексу соціальної та комерційної реклами, виданий 03 березня 2023 року на підставі рішення виконавчого комітету Кременчуцької міської ради Кременчуцького району Полтавської області від 02 березня 2023 року № 328, товариству з обмеженою відповідальністю «Рекламна агенція «Промо-Люкс», за місцем розташування реклами: проспект Лесі Українки, район зупинки «Козацька», конструкція № 10, загальною площею 4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1. № 1217-56 на розміщення комплексу соціальної та комерційної реклами, виданий 03 березня 2023 року на підставі рішення виконавчого комітету Кременчуцької міської ради Кременчуцького району Полтавської області від 02 березня 2023 року № 328, товариству з обмеженою відповідальністю «Рекламна агенція «Промо-Люкс», за місцем розташування реклами: проспект Лесі Українки, район зупинки «Козацька», конструкція № 11, загальною площею 4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2. № 1217-57 на розміщення комплексу соціальної та комерційної реклами, виданий 03 березня 2023 року на підставі рішення виконавчого комітету Кременчуцької міської ради Кременчуцького району Полтавської області від 02 березня 2023 року № 328, товариству з обмеженою відповідальністю «Рекламна агенція «Промо-Люкс», за місцем розташування реклами: проспект Лесі Українки, район зупинки «Козацька», конструкція № 12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3. № 1217-58 на розміщення комплексу соціальної та комерційної реклами, виданий 03 березня 2023 року на підставі рішення виконавчого комітету Кременчуцької міської ради Кременчуцького району Полтавської області від 02 березня 2023 року № 328, товариству з обмеженою відповідальністю «Рекламна агенція «Промо-Люкс», за місцем розташування реклами: проспект Лесі Українки, район зупинки «Козацька», конструкція № 13, загальною площею 4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12:00Z</dcterms:created>
  <dc:creator>krygin</dc:creator>
  <dc:description/>
  <cp:keywords/>
  <dc:language>en-US</dc:language>
  <cp:lastModifiedBy>cherchenko</cp:lastModifiedBy>
  <cp:lastPrinted>2024-02-09T11:15:00Z</cp:lastPrinted>
  <dcterms:modified xsi:type="dcterms:W3CDTF">2024-02-09T09:22:00Z</dcterms:modified>
  <cp:revision>12</cp:revision>
  <dc:subject/>
  <dc:title>Тимчасово користуватися “Типовими правилами розміщення зовнішнь</dc:title>
</cp:coreProperties>
</file>