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12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0.04.2023 № 28-21/39759, код ЄДРПОУ 00131819, місцезнаходження юридичної особи: 36022, м. Полтава, вул. Старий Поділ, 5, тел. (0532) 51 63 59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512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Івана Приходька, 69-В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1-05T09:54:00Z</cp:lastPrinted>
  <dcterms:modified xsi:type="dcterms:W3CDTF">2024-02-08T13:04:00Z</dcterms:modified>
  <cp:revision>2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