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Кременчуцької міської ради Кременчуцького району Полтавської області від 29.01.2021 № 8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указів Президента України від 18.08.2005 № 1177/2005 «Про вдосконалення нагородної справи в Україні» зі змінами, від 29.06.2001               № 476/2001 «Про почесні звання України» зі змінами, керуючись ст. ст. 32, 42, 52 Закону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Внести зміни до рішення виконавчого комітету Кременчуцької міської ради Кременчуцького району Полтавської області від 29.01.2021 № 81 «Про створення комісії щодо присвоєння почесного звання України «Мати-героїня» при виконавчому комітеті Кременчуцької міської ради Кременчуцького району Полтавської області», виклавши додаток 1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 xml:space="preserve">                      </w:t>
        <w:tab/>
        <w:tab/>
        <w:tab/>
        <w:tab/>
        <w:t xml:space="preserve">     Віталій МАЛЕЦЬКИ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виконавчого коміте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присвоєння почесного звання України «Мати-героїня»</w:t>
      </w:r>
    </w:p>
    <w:p>
      <w:pPr>
        <w:pStyle w:val="Normal"/>
        <w:jc w:val="center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 xml:space="preserve">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Усанова Ольг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Штефан Ігор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алюжна Ан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Брижаха Костянтин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>
                <w:szCs w:val="28"/>
              </w:rPr>
              <w:t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(за згодою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 xml:space="preserve">Доценко Марина Микола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Департаменту соціального захисту населення 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Заводчікова Наталія Григорів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20"/>
              <w:ind w:right="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Автозаводської районної адміністрації 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Лозовик Дмитро Борисович</w:t>
            </w:r>
            <w:r>
              <w:rPr>
                <w:sz w:val="8"/>
                <w:szCs w:val="8"/>
                <w:lang w:val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Крюківської районної адміністрації 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Покотило Владислав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</w:t>
            </w:r>
            <w:r>
              <w:rPr>
                <w:szCs w:val="28"/>
              </w:rPr>
              <w:t xml:space="preserve"> Кременчуцького району</w:t>
            </w:r>
            <w:r>
              <w:rPr/>
              <w:t xml:space="preserve">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 xml:space="preserve">Ревега Людмила Іван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</w:t>
            </w:r>
            <w:r>
              <w:rPr>
                <w:szCs w:val="28"/>
              </w:rPr>
              <w:t xml:space="preserve"> Кременчуцького району</w:t>
            </w:r>
            <w:r>
              <w:rPr/>
              <w:t xml:space="preserve">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Цилюрик Оле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директор Кременчуцького міського центру соціальних служб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 Натал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громадської організації «Велика сім’я» (за згодо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40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услан ШАПОВ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Ігор ШТЕФА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2:00Z</dcterms:created>
  <dc:creator>Work</dc:creator>
  <dc:description/>
  <cp:keywords/>
  <dc:language>en-US</dc:language>
  <cp:lastModifiedBy>Olga Polushko</cp:lastModifiedBy>
  <cp:lastPrinted>2024-02-07T09:46:00Z</cp:lastPrinted>
  <dcterms:modified xsi:type="dcterms:W3CDTF">2024-02-07T07:46:00Z</dcterms:modified>
  <cp:revision>5</cp:revision>
  <dc:subject/>
  <dc:title>Про затвердження Положення</dc:title>
</cp:coreProperties>
</file>