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Букмекер»,                                код ЄДРПОУ 30244716, місцезнаходження юридичної особи: 39627, Полтавська обл., м. Кременчук, вул. Європейська, буд. № 66/13, кв. 39, тел.+380678010141,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w:t>
      </w:r>
      <w:r>
        <w:rPr>
          <w:szCs w:val="28"/>
          <w:lang w:val="uk-UA"/>
        </w:rPr>
        <w:t>№ 0918-13 на розміщення зовнішньої реклами, виданий 16 листопада                         2018 року на підставі рішення виконавчого комітету Кременчуцької міської ради Полтавської області від 16 листопада 2018 року № 1505, приватному підприємству «Букмекер» за місцем розташування реклами: вул. Василя Симоненка, район буд. № 1-Д,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05:00Z</dcterms:created>
  <dc:creator>krygin</dc:creator>
  <dc:description/>
  <cp:keywords/>
  <dc:language>en-US</dc:language>
  <cp:lastModifiedBy>cherchenko</cp:lastModifiedBy>
  <cp:lastPrinted>2024-01-30T10:59:00Z</cp:lastPrinted>
  <dcterms:modified xsi:type="dcterms:W3CDTF">2024-02-08T12:57:00Z</dcterms:modified>
  <cp:revision>7</cp:revision>
  <dc:subject/>
  <dc:title>Тимчасово користуватися “Типовими правилами розміщення зовнішнь</dc:title>
</cp:coreProperties>
</file>