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Ядрової Людмили Володимирівни, код РНОКПП 2569616380, місцезнаходження фізичної особи-підприємця: 39600, Полтавська обл., м. Кременчук, квартал 101, буд. № 10,            кв. 49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006-05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вул. Київська, район буд. № 1/4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306-57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506-10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Свободи, біля буд. № 8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406-49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вул. Велика набережна, навпроти АЗС, район перехрестя з вул. М. Кучм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>1.5. № 0306-61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6 по                вул. Сергія Кульчицького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 № 0306-50 на розміщення зовнішньої реклами, виданий 06 жовтня 2022 року на підставі рішення виконавчого комітету Кременчуцької міської ради Кременчуцького району Полтавської області від 05 жовтня 2022 року      № 1422, фізичній особі-підприємцю Ядровій Людмилі Володимирівні за місцем розташування реклами: проспект Лесі Українки, район буд. № 104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9:00Z</dcterms:created>
  <dc:creator>krygin</dc:creator>
  <dc:description/>
  <cp:keywords/>
  <dc:language>en-US</dc:language>
  <cp:lastModifiedBy>cherchenko</cp:lastModifiedBy>
  <cp:lastPrinted>2024-02-07T16:12:00Z</cp:lastPrinted>
  <dcterms:modified xsi:type="dcterms:W3CDTF">2024-02-07T14:35:00Z</dcterms:modified>
  <cp:revision>9</cp:revision>
  <dc:subject/>
  <dc:title>Тимчасово користуватися “Типовими правилами розміщення зовнішнь</dc:title>
</cp:coreProperties>
</file>