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лько Валерія Леонтійовича, код РНОКПП 2465209174, місцезнаходження фізичної особи-підприємця: 39600, Полтавська обл., м. Кременчук, пров. Оксани Мешко,           буд. № 16, тел.+380675327251, товариства з обмеженою відповідальністю «Мідас-Авто», код ЄДРПОУ 34987756, місцезнаходження юридичної особи: 39631, Полтавська обл., м. Кременчук, вул. Київська, буд. № 75,                             тел. +380976760522, фізичної особи-підприємця Кривич Костянтин Володимирович, код РНОКПП 2671617531, місцезнаходження фізичної особи-підприємця: 39600, Полтавська обл., м. Кременчук, просп. Свободи, буд. № 15, кв. 6, тел.+380667880427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008-14 на розміщення зовнішньої реклами, виданий 09 лютого 2023 року на підставі рішення виконавчого комітету Кременчуцької міської ради Кременчуцького району Полтавської області від 07 лютого 2023 року       № 178, фізичній особі-підприємцю </w:t>
      </w:r>
      <w:r>
        <w:rPr>
          <w:szCs w:val="28"/>
          <w:lang w:val="uk-UA"/>
        </w:rPr>
        <w:t>Мальку Валерію Леонтійовичу</w:t>
      </w:r>
      <w:r>
        <w:rPr>
          <w:lang w:val="uk-UA"/>
        </w:rPr>
        <w:t xml:space="preserve"> за місцем розташування реклами: вул. Троїцька, район буд. № 67, загальною площею 16,00 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104-75 на розміщення зовнішньої реклами, виданий 08 листопада 2022 року на підставі рішення виконавчого комітету Кременчуцької міської ради Кременчуцького району Полтавської області від 07 листопада 2022 року № 161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  <w:lang w:val="uk-UA"/>
        </w:rPr>
        <w:t xml:space="preserve">«Мідас-Авто» </w:t>
      </w:r>
      <w:r>
        <w:rPr>
          <w:lang w:val="uk-UA"/>
        </w:rPr>
        <w:t>за місцем розташування реклами: вул. Старшого лейтенанта Кагала, біля буд. № 36/8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915-17 на розміщення зовнішньої реклами, виданий 09 лютого 2023 року на підставі рішення виконавчого комітету Кременчуцької міської ради Кременчуцького району Полтавської області від 07 лютого 2023 року       № 178, фізичній особі-підприємцю Кривичу Костянтину Володимировичу за місцем розташування реклами:</w:t>
      </w:r>
      <w:r>
        <w:rPr>
          <w:szCs w:val="28"/>
          <w:lang w:val="uk-UA"/>
        </w:rPr>
        <w:t xml:space="preserve"> проспект Свободи, на буд. № 16</w:t>
      </w:r>
      <w:r>
        <w:rPr>
          <w:lang w:val="uk-UA"/>
        </w:rPr>
        <w:t>, загальною площею 13,22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4:00Z</dcterms:created>
  <dc:creator>krygin</dc:creator>
  <dc:description/>
  <cp:keywords/>
  <dc:language>en-US</dc:language>
  <cp:lastModifiedBy>cherchenko</cp:lastModifiedBy>
  <cp:lastPrinted>2024-02-06T17:06:00Z</cp:lastPrinted>
  <dcterms:modified xsi:type="dcterms:W3CDTF">2024-02-06T15:08:00Z</dcterms:modified>
  <cp:revision>7</cp:revision>
  <dc:subject/>
  <dc:title>Тимчасово користуватися “Типовими правилами розміщення зовнішнь</dc:title>
</cp:coreProperties>
</file>