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сумлінну плідну працю, високий професіоналізм, вагомий особистий внесок у справу навчання і виховання учнівської молоді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ДЕРІЙ Тетяну Андріївну, директора Кременчуцького ліцею № 4 «Кремінь»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і спортивні досягнення, наполегливість та примноження спортивної слави міста Кременчук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ОШИНУ Єву Андріївну, спортсменку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ЛЬОШКІНА Івана Миколайовича, спортсмена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БОЛОТНОГО Богдана Олександровича, спортсмена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ДНІПРЯНЦЯ Івана Андрійовича, спортсмена громадської організації «Легіон-Спор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ОСИЧЕНКА Кирила Віталійовича, спортсмена громадської організації «Легіон-Спор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3.За</w:t>
      </w:r>
      <w:r>
        <w:rPr>
          <w:sz w:val="28"/>
          <w:szCs w:val="28"/>
          <w:lang w:val="uk-UA"/>
        </w:rPr>
        <w:t xml:space="preserve"> сумлінну працю, якісну підготовку спортсменів, вагомий внесок у розвиток фізичної культури і спорту, активну громадянську позицію, популяризацію здорового способу життя та примноження спортивної слави міста Кременчука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ОЛОШИНА Андрія Васильовича, директора, тренера-викладача з боротьби дзюдо Комунального закладу фізичної культури і спорту «Кременчуцька міська спеціалізована дитячо-юнацька спортивна школа з боротьби дзюдо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вагомий внесок у військово-патріотичне виховання молодого покоління, спрямоване на захист територіальної цілісності та незалежності держави, активну громадянську позицію по всебічній підтримці ветеранського руху в місті Кременчуці та з нагоди Дня вшанування учасників бойових дій на території інших держав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ЯНОВА Миколу Миколайовича, ветерана війни - учасника бойових дій, ветерана військової служби, члена громадської організації «Об’єднання ветеранів війни та військових конфліктів «Бойове братство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ЛЬНИКА Сергія Васильовича, ветерана війни - учасника бойових дій, члена громадської організації «Об’єднання ветеранів війни та військових конфліктів «Бойове братств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5.За</w:t>
      </w:r>
      <w:r>
        <w:rPr>
          <w:sz w:val="28"/>
          <w:szCs w:val="28"/>
          <w:lang w:val="uk-UA"/>
        </w:rPr>
        <w:t xml:space="preserve"> багаторічну сумлінну працю, підготовку спортсменів високого класу, вагомий особистий внесок у розвиток фізичної культури і спорту, популяризацію здорового способу життя </w:t>
      </w:r>
      <w:r>
        <w:rPr>
          <w:bCs/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ЛЯХОВОГО Олександра Миколайовича, Заслуженого тренера України, Заслуженого працівника фізичної культури і спорту, тренера - викладача з боксу Комунального закладу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6.За</w:t>
      </w:r>
      <w:r>
        <w:rPr>
          <w:sz w:val="28"/>
          <w:szCs w:val="28"/>
          <w:lang w:val="uk-UA"/>
        </w:rPr>
        <w:t xml:space="preserve"> високі спортивні досягнення та здобуття титулу Чемпіона України та WBC Ukraine, примноження спортивної слави міста Кременчука, популяризацію здорового способу життя та активну громадянську позицію </w:t>
      </w:r>
      <w:r>
        <w:rPr>
          <w:bCs/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ГЕЛУ Владислава Вадимовича, кандидата в майстри спорту України, спортсмена Комунального закладу фізичної культури і спорту «Кременчуцька міська спеціалізована дитячо-юнацька школа олімпійського резерву з боксу» Кременчуцької міської ради Кременчуцького району Полта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За багаторічну та сумлінну працю в органах місцевого самоврядування, високий професіоналізм, успішне впровадження нових форм та методів роботи, активну життєву позицію, вагомий особистий внесок у розбудову та розвиток Кременчуцької міської територіальної громад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КАРПЕНКО Наталію Василівну, директора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сумлінне та відповідальне ставлення до виконання посадових обов’язків, високий професіоналізм, особистий внесок у розбудову та розвиток Кременчуцької міської територіальної громади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ЕСАРАБ Катерину Володимирівну, головного спеціаліста - юриста відділу з питань забезпечення депутатської діяльності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7:00Z</dcterms:created>
  <dc:creator>Шаповалова Оксана Володимирівна</dc:creator>
  <dc:description/>
  <cp:keywords/>
  <dc:language>en-US</dc:language>
  <cp:lastModifiedBy>o.shapovalova</cp:lastModifiedBy>
  <cp:lastPrinted>2024-02-05T15:24:00Z</cp:lastPrinted>
  <dcterms:modified xsi:type="dcterms:W3CDTF">2024-02-05T15:25:00Z</dcterms:modified>
  <cp:revision>35</cp:revision>
  <dc:subject/>
  <dc:title>Про  нагородження   Почесними</dc:title>
</cp:coreProperties>
</file>